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699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abertura de uma rua no Sítio dos Moinhos, Cohab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para a abertura de uma rua no Sítio dos Moinhos, Cohab, para assim tornar a Avenida Pedro Paulino mão únic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a forma de desafogar a Avenida Pedro Paulino, a qual é uma importante avenida da cidade, bem como causar uma melhora no transito em geral nas vias próximas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01 de març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4b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02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15:00Z</dcterms:created>
  <dc:creator>Usuário do Windows</dc:creator>
  <dc:description/>
  <dc:language>en-US</dc:language>
  <cp:lastModifiedBy>Usuário do Windows</cp:lastModifiedBy>
  <dcterms:modified xsi:type="dcterms:W3CDTF">2019-03-01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