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rFonts w:ascii="Verdana" w:hAnsi="Verdana"/>
          <w:b/>
        </w:rPr>
        <w:tab/>
      </w:r>
      <w:r>
        <w:rPr>
          <w:b/>
          <w:color w:val="000000"/>
        </w:rPr>
        <w:t>INDICAÇÃO Nº 54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o Secretário de Planejamento Sr. Marcos Gianelli de Toledo, para que seja providenciada a pavimentação Asfáltica, na Rua Santo Agostinho, no bairro: Amador Buen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o Secretário de Planejamento Sr. Marcos Gianelli de Toledo, para que seja providenciada a pavimentação Asfáltica, na Rua Santo Agostinho, no bairro: Amador Bu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>Trata-se de uma solicitação da comunidade, a pavimentação desta rua trará mais dignidade, qualidade de vida, saúde e conforto para os moradores. Ressalto que com as fortes chuvas a rua ficou com ainda mais irregularidades, dificultado o trânsito de carros e pedestres</w:t>
        <w:tab/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 xml:space="preserve"> Aguardamos um retorno, certos da costumeira compreensão de Vossa Senhoria, aproveitamos o ensejo para renovar votos de elevada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5 de Janeiro de 2018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88</Words>
  <Characters>1018</Characters>
  <CharactersWithSpaces>12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06:00Z</dcterms:created>
  <dc:creator>Gabinete</dc:creator>
  <dc:description/>
  <dc:language>en-US</dc:language>
  <cp:lastModifiedBy>Gabinete</cp:lastModifiedBy>
  <dcterms:modified xsi:type="dcterms:W3CDTF">2018-01-17T1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