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ÇÃO Nº 32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a estudos com relação à criação/implantação de um Banco de Sangue, e destinação de um local para doação de sangue no município de Itapevi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Igor Soares, Prefeito do Município de Itapevi/SP, junto à secretaria competente, solicitando estudos com relação à criação/implantação de um Banco de Sangue, e destinação de um local para doação de sangue no município de Itapevi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social, com objetivo de incentivar a doação, já que o doador poderá doar sangue nas proximidades de sua residência ou no local onde realiza seus tratamentos de saú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ntuito é conscientizar e aproximar a população dos locais de coleta, por exemplo, muitas pessoas possuem medo de doar, devido a mitos como “doar afina / engrossa o sangue”; “faz mal”; entre outros, há quem não doa por desconhecer o local de colet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bom lembrar que a doação regular vai impedir que o nível de sangue nos hemocentros seja diminuído ou zerado, possibilidade que ainda hoje existe em determinadas épocas, como por exemplo, férias e carnaval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ubmeto o presente requerimento à apreciação desta Casa Legislativa, na expectativa de que seja discutido e aprovado na devida forma regimental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ala das Sessões Benvindo Moreira Nery, 20 de fevereiro de 2018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12</Characters>
  <CharactersWithSpaces>15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53:00Z</dcterms:created>
  <dc:creator>Gabinete</dc:creator>
  <dc:description/>
  <dc:language>en-US</dc:language>
  <cp:lastModifiedBy>Gabinete 6</cp:lastModifiedBy>
  <cp:lastPrinted>2017-05-10T17:14:00Z</cp:lastPrinted>
  <dcterms:modified xsi:type="dcterms:W3CDTF">2018-02-20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