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70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00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 xml:space="preserve">Luiz Carlos Silvestre da Silva   </w:t>
      </w:r>
      <w:r>
        <w:rPr>
          <w:rFonts w:cs="Arial" w:ascii="Cambria" w:hAnsi="Cambria"/>
        </w:rPr>
        <w:t xml:space="preserve">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</w:rPr>
        <w:t>A homenagem é realizada devido ao bom trabalho que</w:t>
      </w:r>
      <w:r>
        <w:rPr>
          <w:rFonts w:cs="Arial" w:ascii="Cambria" w:hAnsi="Cambria"/>
          <w:b/>
        </w:rPr>
        <w:t xml:space="preserve"> Luiz Carlos Silvestre da silva </w:t>
      </w:r>
      <w:r>
        <w:rPr>
          <w:rFonts w:cs="Arial" w:ascii="Cambria" w:hAnsi="Cambria"/>
        </w:rPr>
        <w:t>vem dedicando ao município de Itapev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mbria" w:hAnsi="Cambria"/>
        </w:rPr>
      </w:pPr>
      <w:r>
        <w:rPr>
          <w:rFonts w:ascii="Cambria" w:hAnsi="Cambria"/>
          <w:b/>
        </w:rPr>
        <w:t>Luiz Carlos Silvestre da Silva</w:t>
      </w:r>
      <w:r>
        <w:rPr>
          <w:rFonts w:ascii="Cambria" w:hAnsi="Cambria"/>
        </w:rPr>
        <w:t>, nasceu na cidade de Barretos no Estado de São Paulo, no dia 24/01/1954, tem 66 anos e estudou nas escolas antigo Cardosinho, estudando até o 7° ano na escola E.E DR. José Neyde Cesar Lessa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>Casado com Adarci Paulina da Silva na Igreja Católica “Nossa Senhora Medianeira de todas as Graças” no ano de 1977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>Deus agraciou o seu lar com três filhos, Cristiane Aparecida Silvestre da Silva, Luiz Carlos Silvestre da Silva Júnior e Ricardo Silvestre da Silva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>Com a chegada dos netos, Thamires Dias Coração, Lucas Dias Silvestre da Silva, Leonardo Medeiros Silvestre e João Pedro Medeiros a felicidade deles foi ficando cada vez mais completa.</w:t>
      </w:r>
    </w:p>
    <w:p>
      <w:pPr>
        <w:pStyle w:val="Normal"/>
        <w:ind w:firstLine="708"/>
        <w:rPr>
          <w:rFonts w:ascii="Cambria" w:hAnsi="Cambria"/>
        </w:rPr>
      </w:pPr>
      <w:r>
        <w:rPr>
          <w:rFonts w:ascii="Cambria" w:hAnsi="Cambria"/>
        </w:rPr>
        <w:t>Seu esporte preferido era o futebol. Jogou no Aurora, Vila Nova, Caveira, Beiçola, Nos Impossíveis e no Cardoso. Convocado duas vezes para defender a seleção de Itapevi. Em 1998 montou uma oficina especializada em Radiadores, atuando até os dias de hoj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Sala de sessões Bemvindo Moreira Nery, 16 de março de 2020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6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6:00Z</dcterms:created>
  <dc:creator>Usuário do Windows</dc:creator>
  <dc:description/>
  <dc:language>en-US</dc:language>
  <cp:lastModifiedBy>Usuário do Windows</cp:lastModifiedBy>
  <dcterms:modified xsi:type="dcterms:W3CDTF">2020-03-1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