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10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manutenção do bueiro localizado</w:t>
      </w:r>
      <w:r>
        <w:rPr>
          <w:rFonts w:cs="Arial" w:ascii="Arial" w:hAnsi="Arial"/>
          <w:b/>
        </w:rPr>
        <w:t xml:space="preserve"> na Rua José Januário esquina com Rua Serra dos Farrap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tura do n°192– Jardim Rosema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s bueiros localizado na </w:t>
      </w:r>
      <w:r>
        <w:rPr>
          <w:rFonts w:cs="Arial" w:ascii="Arial" w:hAnsi="Arial"/>
          <w:b/>
        </w:rPr>
        <w:t>Rua José Januário esquina com Rua Serra dos Farrapos altura do n°192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 visita que realizei no bairro, constatei que o bueiro localizado nessa rua está totalmente quebrado e entupido, dificultando a passagem de água, isto tem ocasionado um grande transtorno, pois sem o devido escoamento, acaba entupindo e empossando agua causando um mau cheiro aos moradores. Seguem as fotos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        trabalho de limpeza nos bairros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novemb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9:00Z</dcterms:created>
  <dc:creator>CMI User</dc:creator>
  <dc:description/>
  <dc:language>en-US</dc:language>
  <cp:lastModifiedBy>CMI User</cp:lastModifiedBy>
  <dcterms:modified xsi:type="dcterms:W3CDTF">2019-11-2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