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ab/>
        <w:t>INDICAÇÃO Nº 347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2/2018</w: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47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ao Executivo junto a Secretaria Municipal de Educação e Cultura se há estudos para demolição do Prédio de Madeira de Educação Infantil e a Construção de um Prédio de Alvenaria no CEMEB Padre Giovanni Corn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averiguar se há estudos para a Demolição do Prédio de Madeira e Construção de um novo Prédio de Alvenaria no CEMEB Padre Giovanni Cornar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Padre Giovanni Cornaro, situado a Rua Ismênia de Abreu Dias, nº20 na Vila Doutor Cardoso. Este Prédio atende parte da Educação Infantil, Pré Escola e Ensino Fundamental daquele bairro. Solicito a Demolição pois o Prédio em pleno século XXI ainda tem sua estrutura de Madeira, composta de sete salas de Aulas, Refeitório, Cozinha, Banheiros, Sala de Diretoria e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 xml:space="preserve">outras dependências. A Unidade atende a Educação Infantil e Pré Escola e Ensino Fundamental. </w:t>
      </w:r>
    </w:p>
    <w:p>
      <w:pPr>
        <w:pStyle w:val="Normal"/>
        <w:ind w:left="360" w:firstLine="207"/>
        <w:jc w:val="both"/>
        <w:rPr/>
      </w:pPr>
      <w:r>
        <w:rPr/>
        <w:t>. Lembrando que neste CEMEB trata-se de Educação Infantil e Pré Escola, esta estrutura que hoje é oferecida as nossas crianças está colocando em risco a saúde e a integridade das mesmas.</w:t>
      </w:r>
    </w:p>
    <w:p>
      <w:pPr>
        <w:pStyle w:val="Normal"/>
        <w:ind w:left="360"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Feverei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ICERO APARECIDO DE SOUZ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613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4:00Z</dcterms:created>
  <dc:creator>Gabinete</dc:creator>
  <dc:description/>
  <dc:language>en-US</dc:language>
  <cp:lastModifiedBy>Gabinete</cp:lastModifiedBy>
  <cp:lastPrinted>2017-01-24T15:42:00Z</cp:lastPrinted>
  <dcterms:modified xsi:type="dcterms:W3CDTF">2018-02-2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