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>APOIO 12</w:t>
      </w:r>
      <w:r>
        <w:rPr>
          <w:b/>
        </w:rPr>
        <w:t>/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m Moção de Apoio ao Projeto de Lei nº 2564/20 que “altera a Lei nº 7.498 de 25 de junho de 1986, para instituir o piso salarial nacional do Enfermeiro, do Técnico de Enfermagem, do Auxiliar de Enfermagem e da Parteira”. </w:t>
      </w:r>
    </w:p>
    <w:p>
      <w:pPr>
        <w:pStyle w:val="Normal"/>
        <w:jc w:val="center"/>
        <w:rPr/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A Câmara Municipal de Itapevi, através de seu vereador que subscreve este documento, aprovam Moção de Apoio, em virtude do Projeto de Lei nº 2564/2020 de autoria do Excelentíssimo Senhor Senador Fabiano Contarato / Rede, onde solicita que o piso salarial do profissional de Enfermagem, seja reajustad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creditando que o momento vivido por estes profissionais é de extrema responsabilidade e dedicação com os pacientes que adentram aos hospitais em busca de ajuda e também de carinho, pois muitos estão isolados por conta da Pandemia do vírus Covid-19. Os profissionais da área se desdobram para atender seus pacientes da melhor forma possível, arriscando muitas vezes as próprias vi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Trazer este assunto em pauta neste momento, foi uma ação humanitária. Foi pensar nos profissionais como pessoas que lutam a cada dia. Como ele mesmo colocou em sua justificativa: “O reconhecimento popular da importância dessas categorias, infelizmente, não corresponde a remunerações dignas. É essa incoerência que este projeto pretende corrigir”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Vamos aplaudir e apoiar líderes como o senador Fabiano, que pensando no reconhecimento coletivo da saúde, tende a levantar uma bandeira mais do que merecida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4 de maio de 2021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61870" cy="828675"/>
            <wp:effectExtent l="0" t="0" r="0" b="0"/>
            <wp:docPr id="1" name="Imagem 6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Bruxão Cavanha - PL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b/>
        </w:rPr>
        <w:t>VEREADOR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760625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F224F8-16E8-41D5-B853-C5A1F6B867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7</Words>
  <Characters>1388</Characters>
  <CharactersWithSpaces>16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5:5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14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