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o CEMEB Padre Giovanni Cornaro, localizado na </w:t>
      </w:r>
      <w:r>
        <w:rPr>
          <w:rFonts w:cs="Arial" w:ascii="Arial" w:hAnsi="Arial"/>
          <w:color w:val="000000"/>
          <w:shd w:fill="FFFFFF" w:val="clear"/>
        </w:rPr>
        <w:t>Rua Ismênia de Abreu Dias, nº 210 - Vila Dr. Cardos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o CEMEB Padre Giovanni Cornaro, localizado na Rua Ismênia de Abreu Dias, nº 210 – Vila Dr. Cardos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inicio do ano letivo, e atendendo as reinvindicações da comunidade, solicito a limpeza e capinagem da área em questão. Cópia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ndo que o pedido visa à obtenção de adequadas condições de salubridade, higiene, limpeza e conforto a todos os usuários da Unidade Escolar, alunos, professores, funcionários e comunida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7:00Z</dcterms:created>
  <dc:creator>Pegasus</dc:creator>
  <dc:description/>
  <dc:language>en-US</dc:language>
  <cp:lastModifiedBy>locação</cp:lastModifiedBy>
  <cp:lastPrinted>2018-01-25T10:42:00Z</cp:lastPrinted>
  <dcterms:modified xsi:type="dcterms:W3CDTF">2018-01-25T17:05:00Z</dcterms:modified>
  <cp:revision>3</cp:revision>
  <dc:subject/>
  <dc:title>INDICAÇÃO nº        /2013</dc:title>
</cp:coreProperties>
</file>