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726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ões do Executivo referente ao oficio</w:t>
      </w:r>
      <w:r>
        <w:rPr>
          <w:b/>
        </w:rPr>
        <w:t xml:space="preserve"> nº 009/2018</w:t>
      </w:r>
      <w:r>
        <w:rPr/>
        <w:t xml:space="preserve"> </w:t>
      </w:r>
      <w:r>
        <w:rPr>
          <w:b/>
        </w:rPr>
        <w:t>datado 18/06/2018,</w:t>
      </w:r>
      <w:r>
        <w:rPr/>
        <w:t xml:space="preserve"> sobre Prolongamento na Rede de água potável na Rua:  Lafaiete Rodrigues do nº 43 até o nº 787 em frente ao portão do Polo Industrial de Itapevi no Bairro do Jardim Vitápolis – Itapevi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ões referente ao oficio</w:t>
      </w:r>
      <w:r>
        <w:rPr>
          <w:b/>
        </w:rPr>
        <w:t xml:space="preserve"> nº 009/2018</w:t>
      </w:r>
      <w:r>
        <w:rPr/>
        <w:t xml:space="preserve"> </w:t>
      </w:r>
      <w:r>
        <w:rPr>
          <w:b/>
        </w:rPr>
        <w:t>datado 18/06/2018,</w:t>
      </w:r>
      <w:r>
        <w:rPr/>
        <w:t xml:space="preserve"> sobre Prolongamento na Rede de água potável na Rua:  Lafaiete Rodrigues do nº 43 até o nº 787 em frente ao portão do Polo Industrial de Itapevi no Bairro do Jardim Vitápolis – Itapevi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Trata-se de uma reivindicação dos munícipes que estão construindo em seus devidos imóveis e estão com dificuldades para realizar suas construções, e também os moradores já localizados estão utilizando águas irregulares, por falta de não haver água encanada da Sabesp nesse trech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març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9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3-12T17:16:00Z</dcterms:modified>
  <cp:revision>9</cp:revision>
  <dc:subject/>
  <dc:title>Sugestão de Modelo de Indicação</dc:title>
</cp:coreProperties>
</file>