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28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e construção dos  pontos de ônibus de todo o bairro Conjunto Habitacional Setor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e construção dos pontos de ônibus de todo o bairro Conjunto Habitacional Setor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se a possibilidade da reforma e construção dos pontos de ônibus ocasionando mal-estar aos moradores que ficam muito tempo esperando ônibus.  A construção e reforma dos pontos de ônibus facilitará a acessibilidades e conforto de t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320"/>
        <w:rPr/>
      </w:pPr>
      <w:r>
        <w:rPr/>
        <w:t>Sala das Sessões Bemvindo Moreira Nery, 08 de Fever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2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8:00Z</dcterms:created>
  <dc:creator>locação</dc:creator>
  <dc:description/>
  <dc:language>en-US</dc:language>
  <cp:lastModifiedBy>locação</cp:lastModifiedBy>
  <dcterms:modified xsi:type="dcterms:W3CDTF">2018-02-08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