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RIMENTO Nº 653/201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- Requer informações do poder executivo se há estudos para monitoramento de animais abandonados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no municíp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EQUEIR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 Mesa, após ouvido o Douto Plenário na forma regimental vigente, nos termos do Art. 40 do regimento interno, seja oficiado ao Excelentíssimo Senhor </w:t>
      </w:r>
      <w:r>
        <w:rPr>
          <w:rFonts w:cs="Times New Roman" w:ascii="Times New Roman" w:hAnsi="Times New Roman"/>
          <w:sz w:val="26"/>
          <w:szCs w:val="26"/>
        </w:rPr>
        <w:t>Igor Soares Ebert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, pedindo informações se já existem estudos para que seja adotado um sistema de monitoramento e registro de animais domésticos, com dados como nome e foto do responsável para que em caso de abandono o dono seja notific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aso positivo, seria possível estabelecer uma multa aos donos de animais que abandonem seus pets nas rua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ustificati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nhor Presidente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nhoras e Senhores Vereadore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cidade vemos muitos animais abandonados, além de ser um ato de crueldade com os animais, acaba ocasionando a proliferação de doenças pois os animais ficam expostos a doenças que podem ser transmitidas aos moradores. Sendo assim, solicito aos nobres pares que votem favoravelmente ao presente requeri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Sessões Benvindo Moreira Nery, 15 de fever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 w:themeColor="background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 w:themeColor="background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 w:themeColor="background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 w:themeColor="background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enis Lucas de Oliveira</w:t>
      </w:r>
      <w:r>
        <w:rPr>
          <w:rFonts w:cs="Times New Roman" w:ascii="Times New Roman" w:hAnsi="Times New Roman"/>
          <w:b/>
          <w:sz w:val="26"/>
          <w:szCs w:val="26"/>
        </w:rPr>
        <w:br/>
        <w:t xml:space="preserve"> 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33d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21:00Z</dcterms:created>
  <dc:creator>Usuário do Windows</dc:creator>
  <dc:description/>
  <dc:language>en-US</dc:language>
  <cp:lastModifiedBy>Usuário do Windows</cp:lastModifiedBy>
  <dcterms:modified xsi:type="dcterms:W3CDTF">2019-02-15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