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devida manutenção nos equipamentos da Academia ao Ar Livre localizada entre as Ruas Dalva de Oliveira e Dolores D’Amico Duarte – Jardim Itacolom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devida manutenção nos equipamentos da Academia ao Ar Livre localizada entre as Ruas Dalva de Oliveira e Dolores D’Amico Duarte – Jardim Itacolom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  <w:color w:val="000000"/>
        </w:rPr>
        <w:t>Atendendo as reinvindicações da comunidade, solicitamos a manutenção de todos os equipamentos da academia ao ar livre na rua supracitada que proporcionará inúmeros benefícios para a comunidade do bairro. É de extrema importância que adolescentes adultos e idosos pratiquem exercícios para que possam usufruir de boa saúde física, mas com a falta de manutenção nos aparelhos existentes, fica difícil manter a pratica de exercícios, motivo pelo qual reivindicamos essa benfeitoria para 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feverei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5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2-01T13:58:00Z</dcterms:modified>
  <cp:revision>3</cp:revision>
  <dc:subject/>
  <dc:title>INDICAÇÃO nº        /2013</dc:title>
</cp:coreProperties>
</file>