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55/20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estudos junto a Sra. Luiza Nasi Fernandes, Secretária de Saúde e Bem-Estar, </w:t>
      </w:r>
      <w:r>
        <w:rPr>
          <w:rFonts w:cs="Calibri" w:ascii="Verdana" w:hAnsi="Verdana"/>
        </w:rPr>
        <w:t>para implantação de aulas de hidroginástica</w:t>
      </w:r>
      <w:r>
        <w:rPr>
          <w:rFonts w:cs="Tahoma" w:ascii="Verdana" w:hAnsi="Verdana"/>
        </w:rPr>
        <w:t xml:space="preserve">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INDIC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Prefeito, Igor Soares, e à Sra. Luiza Nasi Fernandes, Secretária de Saú</w:t>
      </w:r>
      <w:bookmarkStart w:id="0" w:name="_GoBack"/>
      <w:bookmarkEnd w:id="0"/>
      <w:r>
        <w:rPr>
          <w:rFonts w:cs="Tahoma" w:ascii="Verdana" w:hAnsi="Verdana"/>
        </w:rPr>
        <w:t>de e Bem-Estar, para a realização de estudos que visem a implantação de aulas de hidroginástica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Verdana" w:hAnsi="Verdana"/>
        </w:rPr>
        <w:t xml:space="preserve">hidroginástica é um exercício aeróbico feito em piscinas que tem como objetivo a manutenção profilática da saúde. Melhora a capacidade aeróbica, a resistência cardiorrespiratória, a resistência e a força muscular, a flexibilidade, além de proporcionar um gasto calórico de 260 a 400 kcal por hora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s vantagens sobre a prática da hidroginástica, pode levar a menor impacto nas articulações, menor esforço nos movimentos e sensação de conforto causada pela água. A hidroginástica é indicada como atividade anaeróbica, pura e simples, e também indicada para aqueles que dela realmente precisam incluindo os portadores de problemas de peso, os mais diversos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ualmente existem muitas variações da hidroginástica, como ritmos, intensidades diferentes e adaptações de outras atividades para a perna, como o jump-hidrosjump, o spinning-hidrobike ou ciclismo aquático, o triatlhon - com o circuito de bicicleta, jump e hidroginástica, entre muitas outras modalidades que podem utilizar a água e seus efeitos sobre o impacto de atividades desportiva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06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06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1:00Z</dcterms:created>
  <dc:creator>Camara04</dc:creator>
  <dc:description/>
  <dc:language>en-US</dc:language>
  <cp:lastModifiedBy>GABINETE4</cp:lastModifiedBy>
  <cp:lastPrinted>2018-02-08T12:10:00Z</cp:lastPrinted>
  <dcterms:modified xsi:type="dcterms:W3CDTF">2018-02-08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