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2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Benedito Silva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Benedito Silva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Benedito Silva, vindo a reduzir a velocidade de veículos e principalmente motos que por ali tem transitado em alta velocidade, reduzindo com isso riscos de atropelamentos e acidentes, que tem sido comum devido à falta de lombadas e também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5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435100" cy="8083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05T1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