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3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 boca de lobo localizada em terreno ao final da Rua Izidio Rodrigues Garcia – Jardim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 boca de lobo localizada em terreno ao final da Rua Izidio Rodrigues Garcia – Jardim Nova Itapevi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05 de fever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2-05T17:46:00Z</dcterms:modified>
  <cp:revision>4</cp:revision>
  <dc:subject/>
  <dc:title>INDICAÇÃO nº        /2013</dc:title>
</cp:coreProperties>
</file>