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 nº 710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Requeiro providências do Executivo, Excelentíssimo Prefeito Igor Soares, junto a Secretaria responsável para que seja implantada uma Areninha no bairro de Ambui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Prefeito Igor soares, para que determine através da Secretaria responsável a implantação de uma Areninha, com campo de bocha, campo de malha, pista de caminhada, parquinho, academia ao ar livre, iluminação de led,e alambrado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O presente requerimento justifica-se devido à escassez de esportes no bairro, ocasionando falta de lazer para as crianças da região. Essa é uma reivindicação dos moradores do bairro que necessita ser suprida para melhorar a qualidade de vida de tod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Conto com os nobres vereadores para a apreciação e aprovação da matéria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7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93</Characters>
  <CharactersWithSpaces>1043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8:00Z</dcterms:created>
  <dc:creator>pegasus</dc:creator>
  <dc:description/>
  <dc:language>en-US</dc:language>
  <cp:lastModifiedBy>CMI User</cp:lastModifiedBy>
  <dcterms:modified xsi:type="dcterms:W3CDTF">2019-03-07T14:09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