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0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 Senhora  Keise Cristina Portela dos Santo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 Senhora Keise Cristina Portela dos Sant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feverei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Senhora Keise Cristina Portela dos Santos. ”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ofessora Keise Cristina Portela dos Santos nasceu no dia 20/08/1973 em São Paulo, e reside na cidade de Itapevi a 32 anos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u o Ensino Fundamental na EE Américo Valentim Christianini. Iniciou o Magistério em 1995, como professora na EE Profª Mary Mallet Cyrini, e terminou na EE Dr José Neyde Cesar Lessa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ressou na carreira de Gestora em 2004, na EE Claro Camargo, e como Supervisora de Ensino designada na Diretoria de Ensino de Itapevi em 2010. 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no mesmo ano, começou como titular no cargo de Supervisor de Ensino da Diretoria de Ensino de São Vicente, retornando para a Diretoria de Itapevi no ano de 2011, supervisionando as unidades escolares: EE Prof. Dimarães Antonio Sandei, EE Profª Iracema Rauen Maciel, EE Dr. Raul Briquet, EE Eliza de Oliveira Ribeiro, EE Prof. Air Ferreira do Nascimento e EE Nascif Amin Chalupe; onde permaneceu até janeiro de 2017, quando assumiu a Diretoria de Ensino de Itapevi como Dirigente Regional de Ensino em virtude da aposentadoria da Profª Marta Maria Campos, onde permanece até o presente momento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decreto é uma justa e singela homenagem para esta mulher que tanto fez pela educação da nossa cidade. 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decreto é uma justa e singela homenagem para esta mulher que tanto fez pela educação da nossa cidade. 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3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feverei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a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0</Words>
  <Characters>221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1:00Z</dcterms:created>
  <dc:creator>Gabinete03</dc:creator>
  <dc:description/>
  <dc:language>en-US</dc:language>
  <cp:lastModifiedBy>Gabinete03</cp:lastModifiedBy>
  <dcterms:modified xsi:type="dcterms:W3CDTF">2018-02-26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