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 555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Municipal, informações sobre a adesão do município no Programa Creche Escola do Governo Estadua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através da Secretaria de Educação aos cuidados, da Secretária Sr. Eliana Maria da Cruz Silva, que informe a essa casa de leis sobre a adesão do município no Programa Creche Escola do Governo do Estado e quais serão os critérios entre prefeitura e estado nas questões de cus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Reforçando o requerimento 511/2018, propondo ao executivo um estudo de parceria com Governo Estadual para a implantação do programa Creche Escola em nossa cidade,</w:t>
      </w:r>
      <w:r>
        <w:rPr>
          <w:rFonts w:cs="Times New Roman" w:ascii="Times New Roman" w:hAnsi="Times New Roman"/>
        </w:rPr>
        <w:t xml:space="preserve"> O programa Creche Escola objetiva auxiliar os municípios e aumentar o número de vagas na Educação Infantil, por meio de convênios firmados com as prefeituras das cidades paulistas. Na iniciativa, a Educação fica responsável por repassar os valores financeiros e acompanhar o andamento das construções. Já as prefeituras devem apresentar o terreno, realizar a licitação e condução dos serviços. Fruto de uma parceria entre as Secretarias da Educação e de Desenvolvimento Social, o programa amplia o atendimento, prioritariamente, em localidades com maior vulnerabilidade social. As unidades do Creche Escola contam com berçários, fraldários, lactários, refeitórios e toda a infraestrutura necessária para atender crianças entre 0 e 6 anos.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 28  de   Janeiro   de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9:00Z</dcterms:created>
  <dc:creator>Guilherme P. A. Junior</dc:creator>
  <dc:description/>
  <cp:keywords/>
  <dc:language>en-US</dc:language>
  <cp:lastModifiedBy>CMI User</cp:lastModifiedBy>
  <cp:lastPrinted>2019-01-28T10:40:00Z</cp:lastPrinted>
  <dcterms:modified xsi:type="dcterms:W3CDTF">2019-01-30T12:42:00Z</dcterms:modified>
  <cp:revision>11</cp:revision>
  <dc:subject/>
  <dc:title/>
</cp:coreProperties>
</file>