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Nº 145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>Senhor Salvador Ferreira Paes Carvalh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 Salvador Ferreira Ferreira Paes Carvalho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coordenador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792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79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73</Words>
  <Characters>1476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9:00Z</dcterms:created>
  <dc:creator>Usuário do Windows</dc:creator>
  <dc:description/>
  <dc:language>en-US</dc:language>
  <cp:lastModifiedBy>Usuário do Windows</cp:lastModifiedBy>
  <cp:lastPrinted>2020-02-21T14:01:00Z</cp:lastPrinted>
  <dcterms:modified xsi:type="dcterms:W3CDTF">2020-02-21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