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0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</w:t>
      </w:r>
      <w:bookmarkStart w:id="0" w:name="_GoBack"/>
      <w:r>
        <w:rPr>
          <w:rFonts w:cs="Arial" w:ascii="Arial" w:hAnsi="Arial"/>
          <w:b/>
        </w:rPr>
        <w:t>Rua Serra dos Farrapos, em frente ao n° 130, (Escola CEMEB Florestan Fernandes), Jardim Rosemary neste município.</w:t>
      </w:r>
      <w:bookmarkEnd w:id="0"/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Serra dos Farrapos, em frente ao n° 130, (Escola CEMEB Florestan Fernandes)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escola localizada na mesma e com trafego constante de pedestres e veículos, onde os motoristas que ali passam segundo os moradores, não respeitam os limites estabelecidos de velocidade, colocando em risco a vida dos moradores que residem no bairro, principalmente as crianças que transitam diariamente para ir à escola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1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3:00Z</dcterms:created>
  <dc:creator>CMI User</dc:creator>
  <dc:description/>
  <dc:language>en-US</dc:language>
  <cp:lastModifiedBy>CMI User</cp:lastModifiedBy>
  <dcterms:modified xsi:type="dcterms:W3CDTF">2019-11-2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