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84/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 para que seja providenciada a limpeza do rio localizada na Rua dos Trabalhadores, Bairr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junto a Secretaria de Infraestrutura e Serviços Municipais para que seja providenciada a limpeza do rio localizada na Rua dos Trabalhadores, Bairro Parque Suburban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fui procurada por diversos moradores da região. Pois por diversas vezes o rio transbordou e a água se adentrou para as residências dos munícipes, trazendo lixo e risco de doenças, por ser um rio poluíd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ala das Sessões Bem-vinda Moreira Nery, 15  de Janeiro de 2018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943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31:00Z</dcterms:created>
  <dc:creator>Gabinete</dc:creator>
  <dc:description/>
  <dc:language>en-US</dc:language>
  <cp:lastModifiedBy>Gabinete</cp:lastModifiedBy>
  <dcterms:modified xsi:type="dcterms:W3CDTF">2018-01-17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