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82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Marcos Gianelli de Toledo, para que seja providenciada a pavimentação Asfáltica, na Estrada Yoshihiro Iwahashi no bairro: Conjunto Habitacional Setor 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Marcos Gianelli de Toledo, para que seja providenciada a pavimentação Asfáltica, na Estrada Yoshihiro Iwahashi no bairro: Conjunto Habitacional Setor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nas ruas do bairro estão com muitos buracos, ocasionando mal-estar aos moradores e motoristas. Aguardamos um retorno, certos da costumeira compreensão de Vossa Senhoria, aproveitamos o ensejo para renovar votos de elevada estima e consideração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8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25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425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42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56:00Z</dcterms:created>
  <dc:creator>locação</dc:creator>
  <dc:description/>
  <dc:language>en-US</dc:language>
  <cp:lastModifiedBy>locação</cp:lastModifiedBy>
  <cp:lastPrinted>2018-02-08T14:00:00Z</cp:lastPrinted>
  <dcterms:modified xsi:type="dcterms:W3CDTF">2018-02-08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