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1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e Academia ao Ar Livre localizada entre as Ruas Dalva de Oliveira e Dolores D’Amico Duarte – Jardim Itacolomi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e Academia ao Ar Livre localizada entre as Ruas Dalva de Oliveira e Dolores D’Amico Duarte – Jardim Itacolom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que utilizam daquele espaço para prática de esportes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8:00Z</dcterms:created>
  <dc:creator>Pegasus</dc:creator>
  <dc:description/>
  <cp:keywords/>
  <dc:language>en-US</dc:language>
  <cp:lastModifiedBy>locação</cp:lastModifiedBy>
  <cp:lastPrinted>2018-02-01T11:45:00Z</cp:lastPrinted>
  <dcterms:modified xsi:type="dcterms:W3CDTF">2018-02-01T13:45:00Z</dcterms:modified>
  <cp:revision>3</cp:revision>
  <dc:subject/>
  <dc:title>INDICAÇÃO nº        /2013</dc:title>
</cp:coreProperties>
</file>