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Ordem de Mérito Legislativo ao Sr. Sebastião de Sousa Constânci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a Ordem de Mérito Legislativo ao Sr. Sebastião de Sousa Constânci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00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2:00Z</dcterms:created>
  <dc:creator>Ana Paula</dc:creator>
  <dc:description/>
  <dc:language>en-US</dc:language>
  <cp:lastModifiedBy>Ana Paula</cp:lastModifiedBy>
  <dcterms:modified xsi:type="dcterms:W3CDTF">2015-10-23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