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254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Súmula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- Indico ao Poder Executivo, </w:t>
      </w:r>
      <w:r>
        <w:rPr>
          <w:rFonts w:cs="Arial" w:ascii="Calibri Light" w:hAnsi="Calibri Light" w:asciiTheme="majorHAnsi" w:hAnsiTheme="majorHAnsi"/>
          <w:sz w:val="22"/>
          <w:szCs w:val="22"/>
        </w:rPr>
        <w:t>na pessoa do Excelentíssimo Senhor, Igor Soares Ebert, Prefeito Municipal,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>que oficie a Secretaria ou Departamento Responsável</w:t>
      </w:r>
      <w:r>
        <w:rPr>
          <w:rFonts w:ascii="Calibri Light" w:hAnsi="Calibri Light" w:asciiTheme="majorHAnsi" w:hAnsiTheme="majorHAnsi"/>
          <w:sz w:val="22"/>
          <w:szCs w:val="22"/>
        </w:rPr>
        <w:t>, da necessidade do serviço de tapa buraco em toda extensão da Rua Xavantes, Parque Wey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 xml:space="preserve">INDICO 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à Mesa, após ouvir o douto plenário, na forma regimental vigente, que seja oficiado ao 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Excelentíssimo Senhor, Igor Soares Ebert, Prefeito Municipal, </w:t>
      </w:r>
      <w:r>
        <w:rPr>
          <w:rFonts w:ascii="Calibri" w:hAnsi="Calibri" w:asciiTheme="minorHAnsi" w:hAnsiTheme="minorHAnsi"/>
          <w:sz w:val="22"/>
        </w:rPr>
        <w:t>que oficie a Secretaria ou Departamento Responsável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da necessidade </w:t>
      </w:r>
      <w:bookmarkStart w:id="0" w:name="_GoBack"/>
      <w:bookmarkEnd w:id="0"/>
      <w:r>
        <w:rPr>
          <w:rFonts w:ascii="Calibri Light" w:hAnsi="Calibri Light" w:asciiTheme="majorHAnsi" w:hAnsiTheme="majorHAnsi"/>
          <w:sz w:val="22"/>
          <w:szCs w:val="22"/>
        </w:rPr>
        <w:t>do serviço de tapa buraco em toda extensão da Rua Xavantes, Parque Wey, nesta municipalidade.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sz w:val="22"/>
          <w:szCs w:val="22"/>
          <w:u w:val="single"/>
        </w:rPr>
      </w:pPr>
      <w:r>
        <w:rPr>
          <w:rFonts w:ascii="Calibri Light" w:hAnsi="Calibri Light" w:asciiTheme="majorHAnsi" w:hAnsiTheme="maj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faz mais que necessária, haja vista, a demanda de veículos e pedestres que passam por ali diuturnamente é muito grande. Este é um pedido antigo feito pelos moradores desta região que reclamam do grande número de buracos que existe em toda a extensão desta via, podendo até oferecer riscos de acidentes com motociclistas e ciclistas que por ali transitam. Peço gentilmente que este pedido seja atendido com urgência para trazer um pouco mais de conforto, tranquilidade e a sensação de segurança. E por esse motivo é que faço esta indicação c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ontando com o apoio dos nobres pares e atendimento por parte do órgão responsável, onde antecipo meus agradecimentos.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08 de fevereiro de 2018.</w:t>
      </w:r>
    </w:p>
    <w:p>
      <w:pPr>
        <w:pStyle w:val="Normal"/>
        <w:ind w:firstLine="13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 - 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9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62f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62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6:00Z</dcterms:created>
  <dc:creator>Gabinete</dc:creator>
  <dc:description/>
  <dc:language>en-US</dc:language>
  <cp:lastModifiedBy>Gabinete</cp:lastModifiedBy>
  <cp:lastPrinted>2018-02-08T11:33:00Z</cp:lastPrinted>
  <dcterms:modified xsi:type="dcterms:W3CDTF">2018-02-08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