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5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Benemérito ao Senhor Apóstolo Manoel Cunha Filh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cedido o Título de Cidadão Benemérito ao Senhor </w:t>
      </w:r>
      <w:r>
        <w:rPr>
          <w:rFonts w:cs="Arial" w:ascii="Arial" w:hAnsi="Arial"/>
          <w:b/>
          <w:i/>
          <w:sz w:val="24"/>
          <w:szCs w:val="24"/>
        </w:rPr>
        <w:t>Apóstolo Manoel Cunha Filh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Apóstolo Manoel Cunha Filho ”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22 de abril de 1965 nasceu em Itapevi nosso querido </w:t>
      </w:r>
      <w:r>
        <w:rPr>
          <w:rFonts w:cs="Arial" w:ascii="Arial" w:hAnsi="Arial"/>
          <w:i/>
          <w:sz w:val="24"/>
          <w:szCs w:val="24"/>
        </w:rPr>
        <w:t>Manoel Cunha Filho mais conhecido como Apóstolo Manoel. Atualmente exerce o ministério apostólico Rio para as Nações (RPN) com sede em Itapevi São Paulo. Rio para as Nações está presente hoje nos bairros do Maristela e Vitápolis, RPN tem presença também nas cidades de Carapicuíba, Barueri, Jandira e Bertioga. Apostólo Manoel como missionário atuou em cidades do Brasil como: Jandira, Barueri e Sertão da Paraíb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asado com a Apóstola Elma Lúcia Tenório Silveira Cunha com quem teve 3 filhos: Helen, Aline e Luana e 4 netos. Cursou o Básico de Teologia no seminário Tecnológico Batista (ISET), em Jandira foi ungido Pastor na igreja Apostólica e Profética Águas (IAPA) em Itapevi na data de 17 de maio de 2003. Renunciando sua vida empresarial para cumprir o chamado pastoral, fundou em 19 de maio de 2003 a Igreja Águas em Itapevi. Em novembro de 2006 enquanto realizava um reencontro para as igrejas de aliança de Itapevi, ovelhas do seu rebanho e discipulado da sede do ministério Águas foi reconhecido Apóstolo após um direcionamento de Deus. Foi liberado da Igreja Apostólica e Profética Águas (IAPA) e o nome do ministério alterado para Rio para as Nações (RPN)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Manoel foi candidato a vereador pelo Partido Trabalhista Brasileiro (PTB) em 2008 e em 2012 pelo Partido da República (PR)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Diante do exposto, o presente Título é apenas uma singela homenagem diante do relevante serviço oferecido através da Igreja em nosso municípi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5c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5c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5</Words>
  <Characters>2354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6:00Z</dcterms:created>
  <dc:creator>Gabinete03</dc:creator>
  <dc:description/>
  <dc:language>en-US</dc:language>
  <cp:lastModifiedBy>Gabinete03</cp:lastModifiedBy>
  <cp:lastPrinted>2017-05-15T15:46:00Z</cp:lastPrinted>
  <dcterms:modified xsi:type="dcterms:W3CDTF">2017-10-2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