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Doutor Friedrich Werner Santana Metzker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Doutor Friedrich Werner Santana Metzk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Doutor Friedrich Werner Santana Metzker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riedrich Werner Santana Metzker nasceu em 26/04/1967, formado em medicina com especialização em cirurgia geral e cirurgia plástica.</w:t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 na prefeitura de Itapevi desde abril de 2010 como médico cirurgião e atualmente trabalha na Secretaria Municipal de Saúde e Bem-Estar na coordenação médic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6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34:00Z</dcterms:created>
  <dc:creator>Gabinete03</dc:creator>
  <dc:description/>
  <dc:language>en-US</dc:language>
  <cp:lastModifiedBy>Camara003</cp:lastModifiedBy>
  <cp:lastPrinted>2017-05-25T19:37:00Z</cp:lastPrinted>
  <dcterms:modified xsi:type="dcterms:W3CDTF">2017-10-06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