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INDICAÇÃO Nº </w:t>
      </w:r>
      <w:bookmarkStart w:id="0" w:name="_GoBack"/>
      <w:r>
        <w:rPr>
          <w:rFonts w:ascii="Verdana" w:hAnsi="Verdana"/>
          <w:b/>
          <w:sz w:val="20"/>
        </w:rPr>
        <w:t>4182</w:t>
      </w:r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existência de um problema de acumulo de água na Rua Eulália, à altura do número 58 no bairro Jardim Julieta, o qual está causando infiltração nas residências circunvizinha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que seja feita uma visita técnica, afim de dimensionar e trazer resolução ao problema de acumulo de água na Rua Eulália, à altura do número 58 no bairro Jardim Julieta, o qual está causando infiltração nas residências circunvizinhas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reivindicando a realização do serviço por meio das redes sociais, relatando que a cada chuva, por não haver um caimento adequando na via pública, a água fica empoçada na via e está causando infiltração e mau cheiro nas residências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</w:t>
      </w:r>
      <w:r>
        <w:rPr>
          <w:rFonts w:cs="Tahoma" w:ascii="Verdana" w:hAnsi="Verdana"/>
          <w:sz w:val="20"/>
        </w:rPr>
        <w:t xml:space="preserve">a existência de um problema de acumulo de água na Rua Eulália, à altura do número 58 no bairro Jardim Julieta, o qual está causando infiltração nas residências circunvizinhas </w:t>
      </w:r>
      <w:r>
        <w:rPr>
          <w:rFonts w:eastAsia="Times New Roman" w:cs="Arial" w:ascii="Verdana" w:hAnsi="Verdana"/>
          <w:sz w:val="20"/>
          <w:lang w:eastAsia="pt-BR"/>
        </w:rPr>
        <w:t xml:space="preserve">para que com máxima urgência, possamos trazer uma solução para que esses moradores deixem passar por esses transtornos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0</Words>
  <Characters>1356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1-29T15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