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14</w:t>
      </w:r>
      <w:bookmarkStart w:id="0" w:name="_GoBack"/>
      <w:bookmarkEnd w:id="0"/>
      <w:r>
        <w:rPr>
          <w:rFonts w:cs="Arial" w:ascii="Arial" w:hAnsi="Arial"/>
          <w:b/>
        </w:rPr>
        <w:t>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Desenvolvimento Urbano e Meio Ambiente, Sr. Walter Tanoue Hasegawa, quanto a estudos para oficialização da Estrada dos Maceis – Quatro Encruzilhadas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Desenvolvimento Urbano e Meio Ambiente, quanto a estudos para oficialização da Estrada dos Maceis – Quatro Encruzilhadas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vez a intervenção desta conceituada Secretaria para que possamos oficializar a estrada supracitada em homenagem ao munícipe Sr. José Martins que fez parte da história em nossa cidade e por ter sido uma pessoa muito querida por todos, os familiares solicitam esta homenagem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9 de fever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b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5</Words>
  <Characters>897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46:00Z</dcterms:created>
  <dc:creator>locação</dc:creator>
  <dc:description/>
  <dc:language>en-US</dc:language>
  <cp:lastModifiedBy>locação</cp:lastModifiedBy>
  <cp:lastPrinted>2017-02-10T17:17:00Z</cp:lastPrinted>
  <dcterms:modified xsi:type="dcterms:W3CDTF">2018-02-19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