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9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5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REQUEIRO à Mesa, após ouvido o Douto Plenário, nos termos do Art. 192-C do Regimento Interno, sejam solicitadas ao Senhor Prefeito Igor Soares Ebert, junto à Secretaria de Justiça, para que informe esta Casa de Leis </w:t>
      </w:r>
      <w:r>
        <w:rPr>
          <w:rFonts w:ascii="Bookman Old Style" w:hAnsi="Bookman Old Style"/>
        </w:rPr>
        <w:t>sobre a viabilidade de o Poder Executivo local apresentar um Projeto de Lei instituindo a “Campanha Permanente de Orientação, Conscientização, Prevenção e Combate ao Mosquito Aedes Aegypti na Rede Municipal Pública e Privada de Ensino Fundamental de Itapevi”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presente proposição tem como escopo sugerir ao Poder Executivo local o envio a essa Câmara Municipal para votação e possível aprovação de um Projeto de Lei (sugestão em anexo), o qual tenha como objetivo conscientizar nossas crianças e jovens já nas salas de aula a respeito da importância da prevenção ao mosquito Aedes aegypti, com orientação sobre as práticas preventivas e, principalmente, alertando sobre as causas e consequências das graves enfermidades relacionadas ao mosqui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mportante ressaltar que a redação do Projeto de Lei trazida em anexo a este requerimento trata-se de mera sugestão, podendo ser alterada a critério do Poder Executiv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utro objetivo é que esta Casa de Leis dê esta importante contribuição para a melhoria da qualidade de vida da popul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Há uma parte considerável da população que ignora a importância de cuidados básicos para prevenção e controle de epidemias, daí a importância do presente Requerimento no sentido de colaborar para que seja preenchida esta lacun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educação em saúde significa, basicamente, planejar e executar atividades que objetivam prevenir doenças e suprimir práticas inadequadas de higiene, má alimentação e hábitos nocivos ao organism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prática da educação em saúde preconiza desenvolver nos alunos o juízo crítico e a capacidade de intervenção sobre suas vidas e sobre o ambiente com o qual interagem, e as informações e orientações devem ser expressas de maneira clara, de forma a garantir boa compreensão para que os objetivos e metas sejam alcançados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 COMBATE AO AEDES COMEÇA NA ESCOLA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conscientização da população sobre o combate ao mosquito Aedes Aegypti começa na sala de aula. Segundo o próprio Ministério da Educação, para vencer </w:t>
      </w:r>
      <w:r>
        <w:rPr>
          <w:rFonts w:ascii="Bookman Old Style" w:hAnsi="Bookman Old Style"/>
          <w:i/>
        </w:rPr>
        <w:t>o Mosquito Aedes Aegypti</w:t>
      </w:r>
      <w:r>
        <w:rPr>
          <w:rFonts w:ascii="Bookman Old Style" w:hAnsi="Bookman Old Style"/>
        </w:rPr>
        <w:t xml:space="preserve"> é preciso fazer o estudante levar a causa para dentro da própria casa. A sala de aula e a escola são espaços, talvez os mais importantes, que a gente tenha no Brasil para fazer esse combate permanente. São 60 milhões de estudantes no Brasil, professores e servidores. Através da sala de aula, podemos manter informada a juventude e as crianças, que poderão levar para dentro de casa uma nova atitude em relação ao combate ao mosquito </w:t>
      </w:r>
      <w:r>
        <w:rPr>
          <w:rFonts w:ascii="Bookman Old Style" w:hAnsi="Bookman Old Style"/>
          <w:i/>
        </w:rPr>
        <w:t>Aeades Aegypti</w:t>
      </w:r>
      <w:r>
        <w:rPr>
          <w:rFonts w:ascii="Bookman Old Style" w:hAnsi="Bookman Old Style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É nas salas de aula que se pode ressaltar a necessidade de que todos se habituem a reservar pelo menos 15 minutos por semana para não deixar “nada de água parada em casa”. Olhar vasos, pneus, calhas e caixas d’água, enfim, fiscalizar. E quando houver algum indício fora de casa, um terreno baldio, um vizinho irresponsável, avisar a vigilância sanitária, para que a possamos de fato erradicar o mosqui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Às vezes, as crianças têm o trabalho de educar os pais. É isso que nós queremos que elas façam, e que os nossos jovens e crianças colaborem ativamente dessa guerra contra o </w:t>
      </w:r>
      <w:r>
        <w:rPr>
          <w:rFonts w:ascii="Bookman Old Style" w:hAnsi="Bookman Old Style"/>
          <w:i/>
        </w:rPr>
        <w:t>Aeades Aegypt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m absoluta certeza a aprovação do presente Requerimento trata-se de uma inestimável contribuição dessa Casa de Leis na luta contra o mosquito Aedes Aegypit, prevenindo assim as doenças que por ele podem ser transmitid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ela importância, oportunidade e relevância da iniciativa, solicito aos nobres pares que a apoiem, aprovando-a em seus justos term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, Bemvindo Moreira Nery, 28 de fevereiro de 2019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  <w:t>ANEXO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  <w:t xml:space="preserve">SUGESTÃO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t. 1º</w:t>
      </w:r>
      <w:r>
        <w:rPr>
          <w:rFonts w:ascii="Bookman Old Style" w:hAnsi="Bookman Old Style"/>
        </w:rPr>
        <w:t xml:space="preserve"> - Fica instituída a Campanha Permanente de Orientação, Conscientização, Prevenção e Combate ao Mosquito “Aedes aegypti” na Rede Municipal Pública e Privada de Ensino Fundamental de Itapevi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arágrafo único.</w:t>
      </w:r>
      <w:r>
        <w:rPr>
          <w:rFonts w:ascii="Bookman Old Style" w:hAnsi="Bookman Old Style"/>
        </w:rPr>
        <w:t xml:space="preserve"> A Campanha destina-se a oferecer aos alunos informações sobre a forma de reconhecer o mosquito “Aedes aegypti”, as doenças das quais é vetor, seu ciclo de vida e modos de prevenção de contaminação e proliferaçã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t. 2º</w:t>
      </w:r>
      <w:r>
        <w:rPr>
          <w:rFonts w:ascii="Bookman Old Style" w:hAnsi="Bookman Old Style"/>
        </w:rPr>
        <w:t xml:space="preserve"> -</w:t>
      </w:r>
      <w:r>
        <w:rPr>
          <w:rFonts w:ascii="Bookman Old Style" w:hAnsi="Bookman Old Style"/>
          <w:shd w:fill="FFFFFF" w:val="clear"/>
        </w:rPr>
        <w:t xml:space="preserve"> </w:t>
      </w:r>
      <w:r>
        <w:rPr>
          <w:rFonts w:ascii="Bookman Old Style" w:hAnsi="Bookman Old Style"/>
        </w:rPr>
        <w:t>A Secretaria Municipal de Ensino definirá os meios para a orientação e conscientização dos alunos, de forma que a Campanha obtenha o melhor resultad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arágrafo 1º.</w:t>
      </w:r>
      <w:r>
        <w:rPr>
          <w:rFonts w:ascii="Bookman Old Style" w:hAnsi="Bookman Old Style"/>
        </w:rPr>
        <w:t xml:space="preserve"> as atividades de que trata o artigo 2º poderão ser realizadas em parceria com empresas do ramo privado, entidades de utilidade pública, ONGs, universidades, bem como com as esferas estadual e federal do govern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arágrafo 2º.</w:t>
      </w:r>
      <w:r>
        <w:rPr>
          <w:rFonts w:ascii="Bookman Old Style" w:hAnsi="Bookman Old Style"/>
        </w:rPr>
        <w:t xml:space="preserve"> Fica o município de Itapevi autorizado a firmar convênio com o Governo Federal visando o repasse de recursos para a implementação da presente Lei Municip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t. 3º</w:t>
      </w:r>
      <w:r>
        <w:rPr>
          <w:rFonts w:ascii="Bookman Old Style" w:hAnsi="Bookman Old Style"/>
        </w:rPr>
        <w:t xml:space="preserve"> -</w:t>
      </w:r>
      <w:r>
        <w:rPr>
          <w:rFonts w:ascii="Bookman Old Style" w:hAnsi="Bookman Old Style"/>
          <w:shd w:fill="FFFFFF" w:val="clear"/>
        </w:rPr>
        <w:t xml:space="preserve"> </w:t>
      </w:r>
      <w:r>
        <w:rPr>
          <w:rFonts w:ascii="Bookman Old Style" w:hAnsi="Bookman Old Style"/>
        </w:rPr>
        <w:t>As despesas com a execução desta lei correrão por conta das dotações orçamentárias próprias, suplementadas, se necessári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hd w:fill="FFFFFF" w:val="clear"/>
        </w:rPr>
      </w:pPr>
      <w:r>
        <w:rPr>
          <w:rFonts w:cs="Arial" w:ascii="Bookman Old Style" w:hAnsi="Bookman Old Style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hd w:fill="FFFFFF" w:val="clear"/>
        </w:rPr>
      </w:pPr>
      <w:r>
        <w:rPr>
          <w:rFonts w:cs="Arial" w:ascii="Bookman Old Style" w:hAnsi="Bookman Old Style"/>
          <w:b/>
          <w:color w:val="333333"/>
          <w:shd w:fill="FFFFFF" w:val="clear"/>
        </w:rPr>
        <w:t>Art. 4º</w:t>
      </w:r>
      <w:r>
        <w:rPr>
          <w:rFonts w:cs="Arial" w:ascii="Bookman Old Style" w:hAnsi="Bookman Old Style"/>
          <w:color w:val="333333"/>
          <w:shd w:fill="FFFFFF" w:val="clear"/>
        </w:rPr>
        <w:t xml:space="preserve"> - Esta lei entra em vigor na data de sua publicação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36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312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4:00Z</dcterms:created>
  <dc:creator>Usuário do Windows</dc:creator>
  <dc:description/>
  <dc:language>en-US</dc:language>
  <cp:lastModifiedBy>Usuário do Windows</cp:lastModifiedBy>
  <dcterms:modified xsi:type="dcterms:W3CDTF">2019-02-28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