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ascii="Verdana" w:hAnsi="Verdana"/>
          <w:b/>
        </w:rPr>
        <w:t>MOÇÃO DE APLAUSO</w:t>
      </w:r>
      <w:bookmarkStart w:id="0" w:name="_GoBack"/>
      <w:bookmarkEnd w:id="0"/>
      <w:r>
        <w:rPr>
          <w:rFonts w:ascii="Verdana" w:hAnsi="Verdana"/>
          <w:b/>
        </w:rPr>
        <w:t xml:space="preserve"> Nº 161/20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A Câmara de Vereadores de Itapevi, por meio do Vereador que subscreve este documento, aprovam Moção de Aplausos ao time de futebol denominado “</w:t>
      </w:r>
      <w:r>
        <w:rPr>
          <w:rFonts w:cs="Courier New" w:ascii="Courier New" w:hAnsi="Courier New"/>
          <w:b/>
          <w:i/>
          <w:u w:val="single"/>
        </w:rPr>
        <w:t>Vila Nova Futebol Clube”</w:t>
      </w:r>
      <w:r>
        <w:rPr>
          <w:rFonts w:cs="Courier New" w:ascii="Courier New" w:hAnsi="Courier New"/>
        </w:rPr>
        <w:t xml:space="preserve">, atualmente representado por sua diretoria que abaixo denomino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residente </w:t>
      </w:r>
      <w:r>
        <w:rPr>
          <w:rFonts w:cs="Courier New" w:ascii="Courier New" w:hAnsi="Courier New"/>
          <w:b/>
          <w:sz w:val="20"/>
          <w:szCs w:val="20"/>
        </w:rPr>
        <w:t>“Manoel Messias Ribeiro” ( Batata )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ce – Presidente </w:t>
      </w:r>
      <w:r>
        <w:rPr>
          <w:rFonts w:cs="Courier New" w:ascii="Courier New" w:hAnsi="Courier New"/>
          <w:b/>
          <w:sz w:val="20"/>
          <w:szCs w:val="20"/>
        </w:rPr>
        <w:t>“Ricardo Cesar Vieira Fernandes ( Ricardinh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cretário de Finanças </w:t>
      </w:r>
      <w:r>
        <w:rPr>
          <w:rFonts w:cs="Courier New" w:ascii="Courier New" w:hAnsi="Courier New"/>
          <w:b/>
          <w:sz w:val="20"/>
          <w:szCs w:val="20"/>
        </w:rPr>
        <w:t>“Robson Soares Neves”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trimônio e Zeladoria </w:t>
      </w:r>
      <w:r>
        <w:rPr>
          <w:rFonts w:cs="Courier New" w:ascii="Courier New" w:hAnsi="Courier New"/>
          <w:b/>
          <w:sz w:val="20"/>
          <w:szCs w:val="20"/>
        </w:rPr>
        <w:t>“Itamar Soares Neves”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oria do Esporte </w:t>
      </w:r>
      <w:r>
        <w:rPr>
          <w:rFonts w:cs="Courier New" w:ascii="Courier New" w:hAnsi="Courier New"/>
          <w:b/>
          <w:sz w:val="20"/>
          <w:szCs w:val="20"/>
        </w:rPr>
        <w:t>“Claudemir Marques da Hora” (Reco) e “ Robert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Soares Neves (Betinho)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oria do Hiper Master e Master, </w:t>
      </w:r>
      <w:r>
        <w:rPr>
          <w:rFonts w:cs="Courier New" w:ascii="Courier New" w:hAnsi="Courier New"/>
          <w:b/>
          <w:sz w:val="20"/>
          <w:szCs w:val="20"/>
        </w:rPr>
        <w:t>“Valter José Ferreira Silva(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Valtão) e o Manoel Messias Ribeiro (Batata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oria do Veteraníssimo e Veterano </w:t>
      </w:r>
      <w:r>
        <w:rPr>
          <w:rFonts w:cs="Courier New" w:ascii="Courier New" w:hAnsi="Courier New"/>
          <w:b/>
          <w:sz w:val="20"/>
          <w:szCs w:val="20"/>
        </w:rPr>
        <w:t>“Giselio Lopes da Silva (GI)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“Esmeraldo Pereira dos Santos (Meraldo) e “Ricardo Cesar Vieira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Fernandes (Ricardinh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oria do Juvenil; </w:t>
      </w:r>
      <w:r>
        <w:rPr>
          <w:rFonts w:cs="Courier New" w:ascii="Courier New" w:hAnsi="Courier New"/>
          <w:b/>
          <w:sz w:val="20"/>
          <w:szCs w:val="20"/>
        </w:rPr>
        <w:t>“Rafael Batista Siqueira” (Fael) e “ Alan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 xml:space="preserve">Salopa”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oria  do Infantil; </w:t>
      </w:r>
      <w:r>
        <w:rPr>
          <w:rFonts w:cs="Courier New" w:ascii="Courier New" w:hAnsi="Courier New"/>
          <w:b/>
          <w:sz w:val="20"/>
          <w:szCs w:val="20"/>
        </w:rPr>
        <w:t>“Alcione Bispo” e “Marcelo Oliveira”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(Marcelã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567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iretoria  do Mirim; </w:t>
      </w:r>
      <w:r>
        <w:rPr>
          <w:rFonts w:cs="Courier New" w:ascii="Courier New" w:hAnsi="Courier New"/>
          <w:b/>
          <w:sz w:val="20"/>
          <w:szCs w:val="20"/>
        </w:rPr>
        <w:t>“Emerson Oliveira Nascisio” e “Iidelfonso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Cardoso ( Branquinho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1320" w:leader="none"/>
        </w:tabs>
        <w:spacing w:lineRule="auto" w:line="360"/>
        <w:ind w:left="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Diretoria do Pré-mirim, e dente de leite </w:t>
      </w:r>
      <w:r>
        <w:rPr>
          <w:rFonts w:cs="Courier New" w:ascii="Courier New" w:hAnsi="Courier New"/>
          <w:b/>
          <w:sz w:val="20"/>
          <w:szCs w:val="20"/>
        </w:rPr>
        <w:t xml:space="preserve">“Aldo Ribeiro” e “Adriano figueiredo Ferreira (Neco) </w:t>
      </w:r>
    </w:p>
    <w:p>
      <w:pPr>
        <w:pStyle w:val="ListParagraph"/>
        <w:tabs>
          <w:tab w:val="clear" w:pos="708"/>
          <w:tab w:val="left" w:pos="567" w:leader="none"/>
          <w:tab w:val="left" w:pos="1320" w:leader="none"/>
        </w:tabs>
        <w:spacing w:lineRule="auto" w:line="360"/>
        <w:ind w:lef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istParagraph"/>
        <w:tabs>
          <w:tab w:val="clear" w:pos="708"/>
          <w:tab w:val="left" w:pos="1080" w:leader="none"/>
          <w:tab w:val="left" w:pos="1320" w:leader="none"/>
        </w:tabs>
        <w:spacing w:lineRule="auto" w:line="360"/>
        <w:ind w:left="188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32"/>
          <w:szCs w:val="32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Essa moção se justifica por si só, de modo que, a história e as conquistas desse clube, são motivo de muitas homenagens começo descrevendo a época e o responsável pela instituição do clube, pois, em meados dos anos de 1965, exatamente no mês de maio, no dia 05, o inesquecível e saudoso </w:t>
      </w:r>
      <w:r>
        <w:rPr>
          <w:rFonts w:cs="Courier New" w:ascii="Courier New" w:hAnsi="Courier New"/>
          <w:b/>
        </w:rPr>
        <w:t xml:space="preserve">JOSÉ DA SILVA LEITE, </w:t>
      </w:r>
      <w:r>
        <w:rPr>
          <w:rFonts w:cs="Courier New" w:ascii="Courier New" w:hAnsi="Courier New"/>
        </w:rPr>
        <w:t xml:space="preserve">o </w:t>
      </w:r>
      <w:r>
        <w:rPr>
          <w:rFonts w:cs="Courier New" w:ascii="Courier New" w:hAnsi="Courier New"/>
          <w:b/>
        </w:rPr>
        <w:t xml:space="preserve">ZELÃO </w:t>
      </w:r>
      <w:r>
        <w:rPr>
          <w:rFonts w:cs="Courier New" w:ascii="Courier New" w:hAnsi="Courier New"/>
        </w:rPr>
        <w:t xml:space="preserve">como gostava de ser tratado, fundou o clube, e hoje não é só um time e uma famíli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is bem, de 1965 até os dias atuais foram vários campeonatos, campeões em vários, e em todas as categorias.  Campeonato esses que tem muita importância, mas ser campeão da 1º divisão municipal em 1994 é a gloria, e logo ser tricampeão municipal (1994/1995 e 1997), é um feito inesquecível, pois, em uma cidade que a 1º divisão compunha de times de muita qualidade esse tri é memorá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fato é que, essa agremiação ao longo do tempo e suas conquistas acumulou uma torcida apaixonada que em dias de jogos é casa cheia, torcida tão extasiada de modo que crio a torcida organizada que atualmente e composta por mais ou menos 200 integrantes, sendo todos sócio torcedor.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sse modo, não tem jeito em dia de jogos é festa   garantida no </w:t>
      </w:r>
      <w:r>
        <w:rPr>
          <w:rFonts w:cs="Courier New" w:ascii="Courier New" w:hAnsi="Courier New"/>
          <w:b/>
        </w:rPr>
        <w:t>JARDIM DONA ELVIRA,</w:t>
      </w:r>
      <w:r>
        <w:rPr>
          <w:rFonts w:cs="Courier New" w:ascii="Courier New" w:hAnsi="Courier New"/>
        </w:rPr>
        <w:t xml:space="preserve"> e digo mais, após cada jogo de qualquer categoria, é lei a galera se reunir na sede para fazer aquela resenh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“</w:t>
      </w:r>
      <w:r>
        <w:rPr>
          <w:rFonts w:cs="Courier New" w:ascii="Courier New" w:hAnsi="Courier New"/>
          <w:b/>
          <w:u w:val="single"/>
        </w:rPr>
        <w:t>VILA NOVA FUTEBOL CLUBE”</w:t>
      </w:r>
      <w:r>
        <w:rPr>
          <w:rFonts w:cs="Courier New" w:ascii="Courier New" w:hAnsi="Courier New"/>
          <w:b/>
        </w:rPr>
        <w:t>,</w:t>
      </w:r>
      <w:r>
        <w:rPr>
          <w:rFonts w:cs="Courier New" w:ascii="Courier New" w:hAnsi="Courier New"/>
        </w:rPr>
        <w:t xml:space="preserve"> semelhante a uma entidade sem fins lucrativos, precisa se manter financeiramente e sua receita advém da contribuição dos sócios, e arrecadação em algumas festas que o clube realiza, ou seja, alguns eventos, para angariar fundos, e a receita é revertido na manutenção do clube nos mais variados seguimentos exemplo: a compra de uniforme, remédios etc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 festa do dia das Criança</w:t>
      </w:r>
      <w:r>
        <w:rPr>
          <w:rFonts w:cs="Courier New" w:ascii="Courier New" w:hAnsi="Courier New"/>
        </w:rPr>
        <w:t>, é um evento realizado pelo clube, com as receitas advinda dos nossos sócios, doações e d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ores arrecadado nos nossos eventos, desse modo, as crianças recebem um dia de muita alegria, totalmente gratuito com muitas brincadeiras, musicas, lanches, doces, sorteio de bicicletas e muito mais, festa essa que, já está na 7º edição.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 xml:space="preserve">E nessa oportunidade vamos parabenizar também as esposas, namoradas, filhas as mães as avós, ou seja, a todas as mulheres do </w:t>
      </w:r>
      <w:r>
        <w:rPr>
          <w:rFonts w:cs="Courier New" w:ascii="Courier New" w:hAnsi="Courier New"/>
          <w:b/>
        </w:rPr>
        <w:t>“Vila Nova Futebol”</w:t>
      </w:r>
      <w:r>
        <w:rPr>
          <w:rFonts w:cs="Courier New" w:ascii="Courier New" w:hAnsi="Courier New"/>
        </w:rPr>
        <w:t xml:space="preserve"> Clube, que ajudam nas festas e eventos exemplo a feijoada, bingo do </w:t>
      </w:r>
      <w:r>
        <w:rPr>
          <w:rFonts w:cs="Courier New" w:ascii="Courier New" w:hAnsi="Courier New"/>
          <w:b/>
        </w:rPr>
        <w:t>“Vila Nova Futebol Clube”</w:t>
      </w:r>
      <w:r>
        <w:rPr>
          <w:rFonts w:cs="Courier New" w:ascii="Courier New" w:hAnsi="Courier New"/>
        </w:rPr>
        <w:t xml:space="preserve">;  E essa diretoria não podia deixar de fora essas mulheres guerreiras, assim, foi criado o departamento de Eventos, e nessa oportunidade vamos homenagear todas elas em nome da nossa inesquecível e saudosa </w:t>
      </w:r>
      <w:r>
        <w:rPr>
          <w:rFonts w:cs="Courier New" w:ascii="Courier New" w:hAnsi="Courier New"/>
          <w:b/>
          <w:u w:val="single"/>
        </w:rPr>
        <w:t xml:space="preserve">“MARIA GOMES SOARES” CILENE, UMA GUERREIRA QUE ESTEVE A FRENTE DESSE DEPARTAMENTO ANTES MESMO DE SER CRIADO,POIS, CEDEU POR VARIAS VEZES SUA CASA PARA REALIZAR OS EVENTOS DO VILA NOVA FUTEBOL CLUBE,  E VALE RESSALTAR QUE FOI CEDIDA INCLUSIVA, PARA REALIZAR O PRIMEITO EVENTO.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 dia do bingo, é um dia maravilhoso em que a comunidade </w:t>
      </w:r>
      <w:r>
        <w:rPr>
          <w:rFonts w:cs="Courier New" w:ascii="Courier New" w:hAnsi="Courier New"/>
          <w:b/>
        </w:rPr>
        <w:t>“VILA NOVA FUTEBOL”</w:t>
      </w:r>
      <w:r>
        <w:rPr>
          <w:rFonts w:cs="Courier New" w:ascii="Courier New" w:hAnsi="Courier New"/>
        </w:rPr>
        <w:t xml:space="preserve"> se reuni para confraternizar a vida seja qual for o dia a família se reuni, jogando um bingo, bebendo um suco comendo um pastel é isso, e as festa junina confraternização certa, já tivemos até carnaval de ru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 que podemos dizer, é que esse clube não é só um time de futebol é a forma perfeita da comunidade interagir entre os seus iguais, desse modo, em especial vamos aplaudir, celebrar parabenizar todos os envolvidos nessa agremiação e em especial, a atual diretoria que no ano de 2019, fez um trabalho magnifico, obtendo êxito nas suas conquistas, que abaixo vamos descrever: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 clube disputou onze campeonatos, e das dez categorias, foi vice em três e ganhou sete sendo campeão sete vezes, mas participando de todas as finais no município ufa!!!!  Parabéns, parabéns </w:t>
      </w:r>
      <w:r>
        <w:rPr>
          <w:rFonts w:cs="Courier New" w:ascii="Courier New" w:hAnsi="Courier New"/>
          <w:b/>
        </w:rPr>
        <w:t>“Vila Nova”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m dois mil e dezenove foi assim: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principal:      CAMPEÃO DA COPA DOS CAMPEOE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mirim:          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infantil:       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Veterano:       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Veteraníssimo:  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Master:         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hiper Master:   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dente de Leite: VICE-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  <w:tab w:val="center" w:pos="4195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Juvenil:        VICE-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ategoria Principal:      VICE-CAMPEÃO MUNICIPAL 2019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 por fim, não poderia deixar de citar e parabenizar os nossos atletas das mais diversas categorias campeões ou vice-campeões 2019, pois, o mais importante é participar dessa família desse clube, pois, muitos que hoje são membros dessa diretoria é ex-jogador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 das Sessões Bemvindo Moreira Nery, 12 de março de 2020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Renato Passos da Cruz</w:t>
      </w:r>
    </w:p>
    <w:p>
      <w:pPr>
        <w:pStyle w:val="Normal"/>
        <w:spacing w:lineRule="auto" w:line="360"/>
        <w:ind w:firstLine="708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reador Renatinho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a79f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79f8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a79f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901</Words>
  <Characters>4867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3:00Z</dcterms:created>
  <dc:creator>Usuário do Windows</dc:creator>
  <dc:description/>
  <dc:language>en-US</dc:language>
  <cp:lastModifiedBy>Usuário do Windows</cp:lastModifiedBy>
  <cp:lastPrinted>2020-03-12T17:31:00Z</cp:lastPrinted>
  <dcterms:modified xsi:type="dcterms:W3CDTF">2020-03-12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