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670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informações se o município aderiu ao Programa Brasil Carinhoso via Fundo Nacional de Desenvolvimento da Educação do Governo Federal de apoio as creches.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Educação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 programa Fundo nacional de Desenvolvimento da Educação do Governo Federal de apoio as creches, na pessoa do presidente Carlos Alberto Decoteli da Silva para diminuir a alta demanda nas creches do noss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tado para a primeira infância, o Programa Brasil Carinhoso tem o seu desenvolvimento integrado em várias vertentes e uma delas é expandir a quantidade de matrículas de crianças entre 0 e 48 meses, cujas famílias sejam beneficiárias do Programa Bolsa Família (PBF) em creches públicas ou conveni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poio financeiro é devido aos municípios (e ao Distrito Federal) que informaram no Censo Escolar do ano anterior a quantidade de matrículas de crianças de zero a 48 meses, membros de famílias beneficiárias do Bolsa Família em creches públicas ou em instituições comunitárias, confessionais ou filantrópicas sem fins lucrativos conveniadas com o poder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grama consiste na transferência automática de recursos financeiros, sem necessidade de convênio ou outro instrumento, para custear despesas com manutenção e desenvolvimento da educação infantil, contribuir com as ações de cuidado integral, segurança alimentar e nutricional, garantir o acesso e a permanência da criança na educação infanti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transferências aos municípios e ao Distrito Federal são feitas em duas parcelas. O montante é calculado com base em 50% do valor anual mínimo por matrícula em creche pública ou conveniada, em período integral e parcial, definido para o Fundo de Manutenção e Desenvolvimento da Educação Básica e de Valorização dos Profissionais da Educação (Fundeb) buscando a melhor qualidade do ensino de nossa cidade, e para suprir a alta demanda, trago a esta casa de leis esse requerimento de estudo para a implantação de uma Cemeb ,com foco de utilização desse prédio em beneficio aos moradores do bairro e de bairros adjac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0 de Fevereir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5:00Z</dcterms:created>
  <dc:creator>Guilherme P. A. Junior</dc:creator>
  <dc:description/>
  <cp:keywords/>
  <dc:language>en-US</dc:language>
  <cp:lastModifiedBy>CMI User</cp:lastModifiedBy>
  <cp:lastPrinted>2019-02-20T11:48:00Z</cp:lastPrinted>
  <dcterms:modified xsi:type="dcterms:W3CDTF">2019-02-21T12:26:00Z</dcterms:modified>
  <cp:revision>7</cp:revision>
  <dc:subject/>
  <dc:title/>
</cp:coreProperties>
</file>