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201/2018</w:t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 xml:space="preserve"> - Indico a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construção de uma nova escola no Jardim Cruzeiro, substituindo a atual escola de madeira CEMEB Machado de Assis, sito a Rua Bolívar, 65 - Jd. Cruzeiro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</w:rPr>
        <w:t xml:space="preserve">INDICO </w:t>
      </w:r>
      <w:r>
        <w:rPr>
          <w:rFonts w:ascii="Calibri Light" w:hAnsi="Calibri Light" w:asciiTheme="majorHAnsi" w:hAnsiTheme="majorHAnsi"/>
        </w:rPr>
        <w:t xml:space="preserve">à Mesa, após ouvir o douto plenário, na forma regimental vigente, que seja oficiado ao </w:t>
      </w:r>
      <w:r>
        <w:rPr>
          <w:rFonts w:cs="Arial" w:ascii="Calibri Light" w:hAnsi="Calibri Light" w:asciiTheme="majorHAnsi" w:hAnsiTheme="majorHAnsi"/>
        </w:rPr>
        <w:t>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construção de uma nova escola no Jardim Cruzeiro, substituindo a atual escola de madeira CEMEB Machado de Assis, sito a Rua Bolívar, 65 - Jd. Cruzeiro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Theme="majorHAnsi" w:hAnsiTheme="majorHAnsi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é feita pelos munícipes locais a este legislador, da necessidade de construção de uma nova Escola em substituição a CEMEB - </w:t>
      </w:r>
      <w:r>
        <w:rPr>
          <w:rFonts w:ascii="Calibri Light" w:hAnsi="Calibri Light" w:asciiTheme="majorHAnsi" w:hAnsiTheme="majorHAnsi"/>
        </w:rPr>
        <w:t>Machado de Assis</w:t>
      </w:r>
      <w:r>
        <w:rPr>
          <w:rFonts w:eastAsia="Calibri" w:ascii="Calibri" w:hAnsi="Calibri"/>
        </w:rPr>
        <w:t xml:space="preserve"> devido a tantos problemas ocasionados em função do tempo e por ter sido construída com madeira. Existe problemas na parte hidráulica, elétrica, entre outros. Esta construção é extremamente necessária trazendo mais conforto e segurança, tanto aos alunos quanto aos servidores públicos da referida escola.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 Bemvindo Moreira Nery, 01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 xml:space="preserve"> de fevereiro de 2018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5:00Z</dcterms:created>
  <dc:creator>Gabinete</dc:creator>
  <dc:description/>
  <dc:language>en-US</dc:language>
  <cp:lastModifiedBy>Gabinete</cp:lastModifiedBy>
  <dcterms:modified xsi:type="dcterms:W3CDTF">2018-02-01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