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68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6/03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006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bookmarkStart w:id="0" w:name="_GoBack"/>
      <w:bookmarkEnd w:id="0"/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Mayra da Silva Machado</w:t>
      </w:r>
      <w:r>
        <w:rPr>
          <w:rFonts w:cs="Arial" w:ascii="Cambria" w:hAnsi="Cambria"/>
        </w:rPr>
        <w:t xml:space="preserve">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</w:rPr>
        <w:t xml:space="preserve">A homenagem é realizada devido ao bom trabalho que </w:t>
      </w:r>
      <w:r>
        <w:rPr>
          <w:rFonts w:cs="Arial" w:ascii="Cambria" w:hAnsi="Cambria"/>
          <w:b/>
        </w:rPr>
        <w:t>Mayra da Silva Machado</w:t>
      </w:r>
      <w:r>
        <w:rPr>
          <w:rFonts w:cs="Arial" w:ascii="Cambria" w:hAnsi="Cambria"/>
        </w:rPr>
        <w:t xml:space="preserve"> vem dedicando ao município de Itapevi.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Mayra da Silva Machado nasceu em 29 de dezembro de 1993 em São Roque/SP. Filha de Maria Firminio da Silva Machado, tem um irmão chamado Juninho. Possui um apelido de infância, Nika, que foi lhe dado quando estudava na escolinha da Tia Nilda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 xml:space="preserve">Iniciou sua jornada muito cedo, quando aos 10 anos de idade trabalhou em uma pizzaria e seguiu lutando sempre. Atualmente possui o próprio negócio, um restaurante japonês chamado NIKA SUSHI. 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 xml:space="preserve">É uma filha cuidadosa, atenciosa e muito amorosa, que cuida de sua mãe com muita dedicação. 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6 de Març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855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3:00Z</dcterms:created>
  <dc:creator>Usuário do Windows</dc:creator>
  <dc:description/>
  <dc:language>en-US</dc:language>
  <cp:lastModifiedBy>Usuário do Windows</cp:lastModifiedBy>
  <dcterms:modified xsi:type="dcterms:W3CDTF">2020-03-16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