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107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Meio Ambiente e Defesa dos Animais, Sr. Paulo Rogierio, para que realize a poda das arvores localizada na </w:t>
      </w:r>
      <w:bookmarkStart w:id="0" w:name="_GoBack"/>
      <w:r>
        <w:rPr>
          <w:rFonts w:cs="Arial" w:ascii="Arial" w:hAnsi="Arial"/>
          <w:b/>
        </w:rPr>
        <w:t>Rua José Januário – Jardim Rosemary neste município.</w:t>
      </w:r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Meio Ambiente e Defesa dos Animais, e realize a poda da arvore localizada na Rua José Januário -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s árvores mencionadas estão prejudicando a rede elétrica, o que está ocasionando problemas aos moradores da região, que segundo os mesmos em período de chuvas o perigo delas caírem é enorme. (Foto anexa)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o Meio Ambiente e Defesa do Animal, tenho a certeza em contar com o pronto e compreensivo atendimento.    </w:t>
      </w:r>
    </w:p>
    <w:p>
      <w:pPr>
        <w:pStyle w:val="Normal"/>
        <w:ind w:firstLine="1276"/>
        <w:jc w:val="both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novembro de 2019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6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5:00Z</dcterms:created>
  <dc:creator>CMI User</dc:creator>
  <dc:description/>
  <dc:language>en-US</dc:language>
  <cp:lastModifiedBy>CMI User</cp:lastModifiedBy>
  <dcterms:modified xsi:type="dcterms:W3CDTF">2019-11-26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