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INDICAÇÃO nº 83/2018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BB Transporte e Turismo, para que seja implantada uma linha Municipal no Bairro Vale do Sol I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418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junto a BB Transporte e Turismo, para que seja implantada uma linha Municipal no Bairro Vale do Sol I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</w:t>
      </w:r>
      <w:r>
        <w:rPr/>
        <w:t>Trata-se de uma solicitação da comunidade do local que anseia pelo serviço de Transporte. É grande a dificuldade das pessoas em se deslocar até o comércio da cidade, ao centro de saúde ou mesmo para as atividades esportiva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</w:t>
      </w:r>
      <w:r>
        <w:rPr/>
        <w:t>Desde já agradecemos e aproveitamos para renovar nossos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</w:t>
      </w:r>
      <w:r>
        <w:rPr/>
        <w:t>Sala das Sessões Bem-vinda Moreira Nery, 15 de Jan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8</Words>
  <Characters>800</Characters>
  <CharactersWithSpaces>9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29:00Z</dcterms:created>
  <dc:creator>Gabinete</dc:creator>
  <dc:description/>
  <dc:language>en-US</dc:language>
  <cp:lastModifiedBy>Gabinete</cp:lastModifiedBy>
  <dcterms:modified xsi:type="dcterms:W3CDTF">2018-01-17T1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