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81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Poder Executivo, através da secretaria de saúde e bem-estar, a realocação da base do SAMU para um espaço maior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à senhora Luiza Nasi Fernandes, secretária de saúde e bem-estar, para que seja realocada a base do SAMU para um espaço maior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 base do SAMU encontra-se atualmente em um local que não comporta adequadamente a estrutura que a base do SAMU dispões como ambulâncias, equipamentos e funcionári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onsiderando o empenho de nosso Prefeito na área da saúde, peço que se sensibilize acerca da possibilidade de remanejar a base do SAMU para um terreno mais amplo, que adeque melhor a estrutura existente na base do SAMU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7:00Z</dcterms:created>
  <dc:creator>Camara04</dc:creator>
  <dc:description/>
  <dc:language>en-US</dc:language>
  <cp:lastModifiedBy>GABINETE4</cp:lastModifiedBy>
  <cp:lastPrinted>2018-02-02T18:39:00Z</cp:lastPrinted>
  <dcterms:modified xsi:type="dcterms:W3CDTF">2018-02-08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