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82 / 2018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quanto à possibilidade de interceder junto a SABESP, para implantação de rede de água potável, na Rua dos Tambores, no bairro Chácaras Lagoinha.</w:t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quanto à possibilidade de interceder junto a SABESP, para implantação de rede de água potável, na Rua dos Tambores, no bairro Chácaras Lagoinha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 de uma reivindicação dos munícipes, quanto à possibilidade de interceder junto a SABESP, para implantação de rede de água potável, na Rua dos Tambores, no bairro Chácaras Lagoinh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6 de janeiro de 2018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0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1-26T14:15:00Z</dcterms:modified>
  <cp:revision>4</cp:revision>
  <dc:subject/>
  <dc:title>Sugestão de Modelo de Requerimento</dc:title>
</cp:coreProperties>
</file>