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1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o Departamento de Vigilancia Sanitária, aos cuidados da Dra. Luiza Nasi, para que determine a vistoria/fiscalização de terreno localizado na Rua Romualdo Tavares da Silva (em frente ao Campo Roseirão)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o Departamento de Vigilância Sanitária, e determine a vistoria/fiscalização de terreno localizado na Rua Romualdo Tavares da Silva (em frente ao Campo Roseirão) – Jardim Rosemary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unícipes que residem nas imediações do local supracitado procuraram por este vereador, informando dos problemas com animais peçonhentos e sujeira no local. Diversos escorpiões e ratos foram pegos nas imediações e o risco de transmissão de doenças e picadas, devido ao contato com esses animais é iminente, inclusive um morador nos relatou que foi picado por um escorpião, sendo necessária uma intervenção da Administração, com intuito de solucionar este problema que afeta não só a saúde, mas sim, a qualidade de vida do cidadão Itapeviense. Foto anexa.</w:t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o o relevante assunto de interesse público, solicito o mais breve possível que seja efetuada vistoria no local e que sejam adotados os procedimentos cabíveis e necessários para levantamento ações concretas por parte da nossa municip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01 de fever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2:00Z</dcterms:created>
  <dc:creator>Pegasus</dc:creator>
  <dc:description/>
  <cp:keywords/>
  <dc:language>en-US</dc:language>
  <cp:lastModifiedBy>locação</cp:lastModifiedBy>
  <cp:lastPrinted>2018-02-01T11:11:00Z</cp:lastPrinted>
  <dcterms:modified xsi:type="dcterms:W3CDTF">2018-02-01T13:25:00Z</dcterms:modified>
  <cp:revision>5</cp:revision>
  <dc:subject/>
  <dc:title>INDICAÇÃO nº        /2013</dc:title>
</cp:coreProperties>
</file>