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27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720" distB="45720" distL="113665" distR="123825" simplePos="0" locked="0" layoutInCell="0" allowOverlap="1" relativeHeight="2" wp14:anchorId="600CF7FE">
                <wp:simplePos x="0" y="0"/>
                <wp:positionH relativeFrom="margin">
                  <wp:posOffset>2211705</wp:posOffset>
                </wp:positionH>
                <wp:positionV relativeFrom="paragraph">
                  <wp:posOffset>89535</wp:posOffset>
                </wp:positionV>
                <wp:extent cx="3495675" cy="1435100"/>
                <wp:effectExtent l="635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143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informações do Executivo, junto a Demutran, se há a possibilidade de transformar a Rua Pedro Martins Gonçalves, (CEP: 06654-400), Vila Dr. Cardoso, Itapevi, onde funciona o Cemeb Governador André Franco Montoro, em mão única sentido Praça Eduardo de Abreu, deixando apenas o lado direito livre para estacionamento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74.15pt;margin-top:7.05pt;width:275.2pt;height:112.95pt;mso-wrap-style:square;v-text-anchor:top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informações do Executivo, junto a Demutran, se há a possibilidade de transformar a Rua Pedro Martins Gonçalves, (CEP: 06654-400), Vila Dr. Cardoso, Itapevi, onde funciona o Cemeb Governador André Franco Montoro, em mão única sentido Praça Eduardo de Abreu, deixando apenas o lado direito livre para estacionamento.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que seja oficiado ao Excelentíssimo Senhor Igor Soares Ebert, Prefeito Municipal, junto a Demutran, se há a possibilidade de transformar a Rua Pedro Martins Gonçalves, (CEP: 06654-400), Vila Dr. Cardoso, Itapevi, onde funciona o Cemeb Governador André Franco Montoro, em mão única sentido Praça Eduardo de Abreu, deixando apenas o lado direito livre para estacionament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 Presidente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uto Plenário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uma reivindicação dos pais dos alunos que estudam no Cemeb Governador André Franco Montoro, dos moradores da rua, e dos motoristas de vans que deixam seus passageiros (alunos), no portão em frente à escol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pais reclamam que devido a rua ser estreita, os motoristas estacionarem em ambos os lados e ser mão dupla, fica perigoso caminhar com as crianças por ali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moradores reclamam da dificuldade de chegar e sair de suas residências devido aos carros estacionados, e do congestionamento que ocorre, quando dois veículos maiores, como vans e caminhões, cruzam a ru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á os motoristas de vans reclamam, além do que já foi citado anteriormente, do espaço para estacionar, para que assim, os passageiros possas desembarcar com seguranç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indico a mudança na mão de direção da rua, a qual fluísse em direção à Praça Eduardo de Abreu, e o estacionamento fosse permitido apenas do lado direito, já que teríamos mais vagas por ser o lado da escol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07 de fevereiro de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D2B0E7-DD5B-4737-A64C-02ADD447DF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45</Words>
  <Characters>1865</Characters>
  <CharactersWithSpaces>22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36:00Z</dcterms:created>
  <dc:creator>Gabinete</dc:creator>
  <dc:description/>
  <dc:language>en-US</dc:language>
  <cp:lastModifiedBy>Gabinete</cp:lastModifiedBy>
  <cp:lastPrinted>2018-02-02T16:47:00Z</cp:lastPrinted>
  <dcterms:modified xsi:type="dcterms:W3CDTF">2018-02-08T1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