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70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Desenvolvimento Social e Cidadania, referente a entrega dos enxovais para as famílias de baixa renda do município, em conformidade com a Lei Nº 2.513 de 29 de novemb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Desenvolvimento Social e Cidadani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s enxovais para as famílias de baixa renda do município, consta na previsão orçamentária de 2019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que visa garantir o direito as mães itapevienses de baixa renda a obter um enxoval para o recém-nasc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7 foi aprovada a Lei Municipal nº 2.513 que “dispõe sobre a instituição do programa mãe itapeviense no município inserido na rede cegonha, e dá outras providências”, então faz-se necessária que ocorra uma ampla divulgação afim de garantir a proteção da saúde do recém-nasc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març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A7E06-C91D-45BB-8EAD-248B68F1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6:00Z</dcterms:created>
  <dc:creator>Gabinete</dc:creator>
  <dc:description/>
  <dc:language>en-US</dc:language>
  <cp:lastModifiedBy>CMI User</cp:lastModifiedBy>
  <cp:lastPrinted>2019-01-31T15:08:00Z</cp:lastPrinted>
  <dcterms:modified xsi:type="dcterms:W3CDTF">2019-03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