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3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Planejamento, Sr. Marcos Toledo, que interceda junto a empresa Engeluz, e solicite instalação de iluminação pública no escadão localizado na Rua Penélope – Parque Wey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Municipal de Planejamento, a instalação de iluminação pública no escadão localizado na Rua Penélope – Parque Wey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</w:rPr>
        <w:t xml:space="preserve">Os moradores do bairro supracitado nos procuraram solicitando ajuda para que a empresa Engeluz providencie a instalação da iluminação pública no local em questão, visando à segurança de todos, pois quando escurece o trajeto entre o bairro fica muito perigoso e suscetível a pequenos furtos e até roubos. 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e também presidente, vem lutando para que no local seja implantada a iluminação pública e pelas fotos anexadas contatamos que o local ainda encontra-se sem iluminação.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Planejamento, tenho a certeza em contar com o pronto e compreensivo atendimento.    </w:t>
        <w:tab/>
      </w:r>
    </w:p>
    <w:p>
      <w:pPr>
        <w:pStyle w:val="Normal"/>
        <w:ind w:left="567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left="284" w:firstLine="1178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5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1:00Z</dcterms:created>
  <dc:creator>Pegasus</dc:creator>
  <dc:description/>
  <cp:keywords/>
  <dc:language>en-US</dc:language>
  <cp:lastModifiedBy>locação</cp:lastModifiedBy>
  <cp:lastPrinted>2016-02-03T11:37:00Z</cp:lastPrinted>
  <dcterms:modified xsi:type="dcterms:W3CDTF">2018-02-05T14:14:00Z</dcterms:modified>
  <cp:revision>3</cp:revision>
  <dc:subject/>
  <dc:title>INDICAÇÃO nº        /2013</dc:title>
</cp:coreProperties>
</file>