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4181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pública de LED, na Rua</w:t>
      </w:r>
      <w:bookmarkStart w:id="0" w:name="_GoBack"/>
      <w:bookmarkEnd w:id="0"/>
      <w:r>
        <w:rPr>
          <w:rFonts w:cs="Tahoma" w:ascii="Verdana" w:hAnsi="Verdana"/>
          <w:sz w:val="20"/>
        </w:rPr>
        <w:t xml:space="preserve"> Alegria, situada no bairro Vila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pública de LED, na Rua Alegria, situada no bairro Vila Santa Rita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oradores que estão reivindicando a realização desse serviço através das redes sociais, relatando que o referido local não possui iluminação, deixando os moradores em situação de vulnerabilidade ante a ação de criminosos, nos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implantação de iluminação pública de LED, na Rua Alegria, situada no bairro Vila Santa Rita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19-11-29T1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