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Doutor Nicomedes Santos Barbos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Doutor Nicomedes Santos Barbos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Doutor Nicomedes Santos Barbos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icomedes Santos Barbosa nasceu em 07/05/1957, formado em medicina com especialização em ginecologia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 na prefeitura de Itapevi desde fevereiro de 2010 como médico clínico e atualmente é coordenador médico do Pronto Socorro Levy de Lima e Amador Buen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6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9:00Z</dcterms:created>
  <dc:creator>Gabinete03</dc:creator>
  <dc:description/>
  <dc:language>en-US</dc:language>
  <cp:lastModifiedBy>Camara003</cp:lastModifiedBy>
  <cp:lastPrinted>2017-05-25T19:37:00Z</cp:lastPrinted>
  <dcterms:modified xsi:type="dcterms:W3CDTF">2017-10-06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