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52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estudos junto a Sra. Luiza Nasi Fernandes, Secretária de Saúde e Bem-Estar de Itapevi, para para implantação de um centro de Hemodiálise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 e à Sra. Luiza Nasi Fernandes secretária de Saúde e Bem-Estar de Itapevi, para que estude a possibilidade de implantar um centro de Hemodiálise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 hemodiálise é um procedimento através do qual uma máquina limpa e filtra o sangue, ou seja, faz parte do trabalho que o rim doente não pode fazer. O tempo varia de acordo com o estado clínico do paciente e, em geral, é de quatro horas, três ou quatro vezes por semana. Dependendo da situação clínica do paciente esse tempo varia de 3 a 5 horas por sessão e pode ser feita 2, 3, 4 vezes por semana ou até mesmo diariamente.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tualmente, vários munícipes possuem problemas de saúde que os levam a ter de fazer a hemodiálise, e pela falta de uma clínica ou centro especializado em nosso município, eles são obrigados a irem a outros municípios para realizar o procedimento, que por si já muito desgastante.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Por isso, é de suma importância termos também no nosso município um centro especializado em hemodiálise para que nossos munícipes possam realizar seu tratamento mais próximo de suas residências com mais qualidade de vida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02</Words>
  <Characters>1637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4:00Z</dcterms:created>
  <dc:creator>GABINETE4</dc:creator>
  <dc:description/>
  <dc:language>en-US</dc:language>
  <cp:lastModifiedBy>GABINETE4</cp:lastModifiedBy>
  <dcterms:modified xsi:type="dcterms:W3CDTF">2018-02-08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