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96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Solicita informações do Executivo, para que interceda junto a Enel – Eletropaulo, sobre as constantes quedas de energia elétrica nos bairros Parque Suburbano e Jardim Rosemary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 para que interceda junto a Enel – Eletropaulo, sobre as constantes quedas de energia elétrica nos bairros Parque Suburbano e Jardim Rosemary.</w:t>
        <w:tab/>
        <w:b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Qual o posicionamento da Prefeitura em relação a queda de energia nos bairros Parque Suburbano e Jardim Rosemary, tendo em vista que se tornaram constantes a instabilidade da energi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á algum posicionamento da Enel – Eletropaulo em relação ao problema supracitado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á estudos para implantação de um novo transformador de energia para suprir a necessidade dessa região?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rata-se de uma solicitação da comunidade, para que seja informada o motivo das constantes quedas do fornecimento da energia elétrica e se há estudos para troca do transformador de energia para suprir a necessidade dessa região. O pedido se faz necessário, pois no período noturno os moradores estão preocupados com sua segurança nas localidades supracitad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7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1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7b212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121"/>
    <w:pPr>
      <w:spacing w:before="0" w:after="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68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4:00Z</dcterms:created>
  <dc:creator>Usuário do Windows</dc:creator>
  <dc:description/>
  <dc:language>en-US</dc:language>
  <cp:lastModifiedBy>Usuário do Windows</cp:lastModifiedBy>
  <dcterms:modified xsi:type="dcterms:W3CDTF">2019-02-28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