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OIO </w:t>
      </w:r>
      <w:r>
        <w:rPr>
          <w:b/>
        </w:rPr>
        <w:t xml:space="preserve"> nº 160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que subscreve este documento, aprova Moção de Apoio a Proposta de Emenda nº 15 foi publicada no dia 11 de outubro de 2019, pela Assembleia Legislativa do Estado de São Paulo. (ALESP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a vereadora que subscreve este, aprova Moção de Apoi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Proposta de Emenda nº 15 foi publicada no dia 11 de outubro de 2019, por vários Deputados Estaduais, dentre eles: Deputado Major Mecca. Prevendo a alteração da classificação dos policiais militares para militares do Estado, além de prever a reintegração, por novo ato administrativo, quando advier absolvição em processo judicial ensejador de demissão ou expulsão, sem resíduos administrativos, por negativa de autoria, inexistência de crimes e nas hipóteses de excludente de ilicitude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objetivo principal é manifestar o nosso apoio na aprovação das Emendas à Proposta de Emenda Constitucional número 15 que tramita por aquela Casa Legislativa, pois essas mudanças têm como finalidade, corrigir as injustiças contra centenas de Policiais Civis e Militares do Estado de São Paulo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provação e inserção dos textos que serão apresentados pelo mentor Exmo. Deputado Major Mecca, estes Policiais terão a chance de serem Reintegrados, a Justiça será feita e a Dignidade Humana reestabelecida para estas famílias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ndo que abrange principal e diretamente àqueles que foram excluídos por força de sentença inicial de condenação com posterior absolvição em qualquer inciso ou alínea, tanto na esfera Penal Comum como Militar; àqueles que foram demitidos apenas por simples processo administrativo mesmo que não tenha sido correlatado à algum processo em outra esfera penal; como também almeja coibir a decisão precipitada da administração pública, sem que já haja uma decisão transitada em julgado de esfera adversa. Um ponto principal e também inovador deste trabalho, é a intenção de que seja viabilizado aos advogados postuladores destes ora injustiçados, em especial os militares do Estado, poderem optar não só pela via de Esfera Cível Militar – TJMSP, como também pela Comum - TJSP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6 de março de 2020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1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1900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49:00Z</dcterms:created>
  <dc:creator>Usuário do Windows</dc:creator>
  <dc:description/>
  <dc:language>en-US</dc:language>
  <cp:lastModifiedBy>Usuário do Windows</cp:lastModifiedBy>
  <dcterms:modified xsi:type="dcterms:W3CDTF">2020-03-06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