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669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da existência de estudo e/ou projeto para execução de obras, visando a acessibilidade e locomoção aos cadeirantes pelo passeio do Viaduto José dos Santos Novaes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>que nos seja informado da existência ou não de estudo e/ou projeto, no programa de reurbanização do centro, deste Município, visando a execução de obras de acesso e locomoção aos cadeirantes pelo passeio de ambos os lados do Viaduto José dos Santos Nova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m por </w:t>
      </w:r>
      <w:bookmarkStart w:id="0" w:name="_GoBack"/>
      <w:bookmarkEnd w:id="0"/>
      <w:r>
        <w:rPr>
          <w:sz w:val="24"/>
          <w:szCs w:val="24"/>
        </w:rPr>
        <w:t>objetivo buscar esse tipo de informação junto ao Poder Executivo Municipal, para que possamos prestar esclarecimentos a nossa população que diariamente vem trazer suas reivindicações e propostas para soluções dos problemas e dificuldades encontradas no seu dia a d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as situações apresentadas, nos deparamos com o problema de acessibilidade dos cadeirantes no seu acesso de forma segura, ao se locomoverem sentido bairro centro e vice-versa, mais precisamente quando percorrem seu trajeto pelo Viaduto José dos Santos Novaes, privados de certa forma, pelas dificuldades encontradas de seus direitos constitucionais, ou seja, direito de ir e vi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o apoio e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0 de fever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928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03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03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1:00Z</dcterms:created>
  <dc:creator>Usuário do Windows</dc:creator>
  <dc:description/>
  <dc:language>en-US</dc:language>
  <cp:lastModifiedBy>Usuário do Windows</cp:lastModifiedBy>
  <cp:lastPrinted>2019-02-20T12:10:00Z</cp:lastPrinted>
  <dcterms:modified xsi:type="dcterms:W3CDTF">2019-02-2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