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106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o Providencias do Executivo junto a </w:t>
      </w:r>
      <w:r>
        <w:rPr>
          <w:b/>
        </w:rPr>
        <w:t>Secretaria de Planejamento e Gestão</w:t>
      </w:r>
      <w:r>
        <w:rPr/>
        <w:t xml:space="preserve"> para a possibilidade de Manutenção nos postes da Viela da Granja (Travessa da Estrada Beatriz Rufino Bispo - Antiga Estrada da Granja) Bairro Chácara Santa Cecilia) – Itapevi-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, Prefeito Municipal, providencias junto a </w:t>
      </w:r>
      <w:r>
        <w:rPr>
          <w:b/>
        </w:rPr>
        <w:t>Secretaria de Planejamento e Gestão</w:t>
      </w:r>
      <w:r>
        <w:rPr/>
        <w:t xml:space="preserve"> para a possibilidade de Manutenção nos postes da Viela da Granja (Travessa da Estrada Beatriz Rufino Bispo - Antiga Estrada da Granja) Bairro Chácara Santa Cecilia) – Itapevi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Trata-se de solicitações dos moradores que vem através deste Vereador, pois, os postes estão inclinados, correndo risco de queda, podendo causar graves acidentes e diante disso, pedimos uma atenção especial para evitar transtornos, tanto para a empresa responsável, quanto para os munícipes. 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  <w:t>(Foto em Anex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novembr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0:00Z</dcterms:created>
  <dc:creator>pegasus</dc:creator>
  <dc:description/>
  <cp:keywords/>
  <dc:language>en-US</dc:language>
  <cp:lastModifiedBy>CMI User</cp:lastModifiedBy>
  <cp:lastPrinted>2019-05-03T12:13:00Z</cp:lastPrinted>
  <dcterms:modified xsi:type="dcterms:W3CDTF">2019-11-25T19:33:00Z</dcterms:modified>
  <cp:revision>9</cp:revision>
  <dc:subject/>
  <dc:title>Sugestão de Modelo de Indicação</dc:title>
</cp:coreProperties>
</file>