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93</w:t>
      </w:r>
      <w:bookmarkStart w:id="0" w:name="_GoBack"/>
      <w:bookmarkEnd w:id="0"/>
      <w:r>
        <w:rPr>
          <w:rFonts w:ascii="Calibri" w:hAnsi="Calibri" w:asciiTheme="minorHAnsi" w:hAnsiTheme="minorHAnsi"/>
          <w:b/>
          <w:sz w:val="22"/>
          <w:szCs w:val="22"/>
        </w:rPr>
        <w:t>/2018</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Indica ao Poder Executivo Municipal, que oficie a Secretaria ou Departamento Responsável, da necessidade da implantação de abrigos nos pontos de ônibus, dos dois lados da Rodovia Engenheiro Rene Benedito da Silva, na altura do km 48,5 região do Monte Serrat, nesta municipalidade.</w:t>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64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seja oficiado ao Excelentíssimo Senhor Igor Soares, Prefeito Municipal e que oficie a Secretaria ou Departamento Responsável, da necessidade da implantação de abrigos nos pontos de ônibus, dos dois lados da Rodovia Engenheiro Rene Benedito da Silva, na altura do km 48,5 região do Monte Serrat, nesta municipalidad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Esta indicação se faz necessária, haja vista, que feita pelos munícipes locais ao legislador, da necessidade da implantação dos abrigos nos pontos dos dois lados da via, por se tratar de um local onde embarcam e desembarcam centenas de crianças dos ônibus escolares no período da manhã, no horário do almoço e no período da tarde. </w:t>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 por esse, motivo é que faço esta indicação c</w:t>
      </w:r>
      <w:r>
        <w:rPr>
          <w:rFonts w:ascii="Calibri" w:hAnsi="Calibri" w:asciiTheme="minorHAnsi" w:hAnsiTheme="minorHAnsi"/>
          <w:color w:val="000000"/>
          <w:sz w:val="22"/>
          <w:szCs w:val="22"/>
        </w:rPr>
        <w:t xml:space="preserve">ontando com o apoio dos nobres pares e atendimento por parte do órgão responsável, onde antecipo meus agradecimento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16 de fevereiro de 2018.</w:t>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3da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9</Words>
  <Characters>1188</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52:00Z</dcterms:created>
  <dc:creator>Gabinete</dc:creator>
  <dc:description/>
  <dc:language>en-US</dc:language>
  <cp:lastModifiedBy>Gabinete</cp:lastModifiedBy>
  <dcterms:modified xsi:type="dcterms:W3CDTF">2018-02-16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